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" w:right="-325" w:hanging="350"/>
        <w:contextualSpacing/>
        <w:jc w:val="center"/>
        <w:rPr>
          <w:rFonts w:eastAsia="华文中宋" w:cs="Times New Roman"/>
          <w:b/>
          <w:b/>
          <w:bCs/>
          <w:color w:val="FF0000"/>
          <w:w w:val="66"/>
          <w:sz w:val="120"/>
          <w:szCs w:val="120"/>
        </w:rPr>
      </w:pPr>
      <w:r>
        <w:rPr>
          <w:rFonts w:cs="Times New Roman" w:eastAsia="华文中宋"/>
          <w:b/>
          <w:bCs/>
          <w:color w:val="FF0000"/>
          <w:w w:val="66"/>
          <w:sz w:val="120"/>
          <w:szCs w:val="120"/>
        </w:rPr>
        <w:t>贵州大学教务处文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教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Times New Roman"/>
          <w:bCs/>
          <w:color w:val="000000"/>
          <w:sz w:val="32"/>
          <w:szCs w:val="36"/>
          <w:lang w:val="en-US" w:eastAsia="en-US" w:bidi="ar-SA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95439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68.8pt,13.6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关于开展本科教学档案检查的通知</w:t>
      </w:r>
    </w:p>
    <w:p>
      <w:pPr>
        <w:pStyle w:val="Normal"/>
        <w:rPr>
          <w:rFonts w:ascii="华文中宋" w:hAnsi="华文中宋" w:eastAsia="仿宋_GB2312" w:cs="华文中宋"/>
          <w:b/>
          <w:b/>
          <w:color w:val="000000"/>
          <w:sz w:val="44"/>
        </w:rPr>
      </w:pPr>
      <w:r>
        <w:rPr>
          <w:rFonts w:eastAsia="仿宋_GB2312" w:cs="华文中宋" w:ascii="华文中宋" w:hAnsi="华文中宋"/>
          <w:b/>
          <w:color w:val="000000"/>
          <w:sz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档案是学校在教学科研活动中形成的具有重要价值的文字、图表、声像载体，它真实地反映了学校教学管理、教学实践、教学科研和科学研究等活动以及学校教学工作发展的轨迹和全貌，是学校搞好教学工作的重要基础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校一直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教学档案管理工作。</w:t>
      </w:r>
      <w:r>
        <w:rPr>
          <w:rFonts w:ascii="仿宋" w:hAnsi="仿宋" w:cs="仿宋" w:eastAsia="仿宋"/>
          <w:color w:val="000000"/>
          <w:sz w:val="32"/>
          <w:szCs w:val="32"/>
        </w:rPr>
        <w:t>结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教育部本科教学审核评估，为进一步完善教学档案管理工作，以评促建，学校决定开展本科教学档案检查工作，具体安排如下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color w:val="000000"/>
        </w:rPr>
        <w:t>检查时间</w:t>
      </w:r>
      <w:r>
        <w:rPr>
          <w:rFonts w:ascii="仿宋" w:hAnsi="仿宋" w:cs="仿宋" w:eastAsia="仿宋"/>
          <w:color w:val="000000"/>
        </w:rPr>
        <w:t>安排：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教学档案</w:t>
      </w:r>
      <w:r>
        <w:rPr>
          <w:rFonts w:ascii="仿宋" w:hAnsi="仿宋" w:cs="仿宋" w:eastAsia="仿宋"/>
          <w:color w:val="000000"/>
        </w:rPr>
        <w:t>起</w:t>
      </w:r>
      <w:r>
        <w:rPr>
          <w:rFonts w:ascii="仿宋" w:hAnsi="仿宋" w:cs="仿宋" w:eastAsia="仿宋"/>
          <w:color w:val="000000"/>
        </w:rPr>
        <w:t>始时间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  <w:kern w:val="0"/>
        </w:rPr>
        <w:t>2013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3</w:t>
      </w:r>
      <w:r>
        <w:rPr>
          <w:rFonts w:ascii="仿宋" w:hAnsi="仿宋" w:cs="仿宋" w:eastAsia="仿宋"/>
          <w:color w:val="000000"/>
          <w:kern w:val="0"/>
        </w:rPr>
        <w:t>月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检查方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自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学校抽查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检查方式另行通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检查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学大纲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程教学大纲根据学科内容及其体系和培养方案的要求编写，是课程教学和课程建设的重要指导性文件。它以纲要的形式规定了课程的教学内容与基本要求及重点、难点、学时分配等内容，是对课程的总体设计和科学规范，是组织教学、选编教材、实施评价的基本依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养方案所列示的课程都要编写教学大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要自行完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查缺补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特别注意的是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开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学校实行三学期制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期调整为教学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，考试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不能再按以前教学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的模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教学大纲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纲学时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相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秋冬学期及以后课程教学大纲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培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定。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程教学大纲按内容分类可分为理论教学的课程教学大纲和实验（实习）课程教学大纲。理论教学的课程教学大纲应包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性质、教学目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适用专业，本课程与其他课程的关系，学分、学时数的安排，推荐教材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知识和技能的内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重点与难点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章节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安排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核方式、课程实验，教学方法及学生综合素质能力和创新意识的培养要求等内容，并将这些内容按照章节或题目，系统连贯地表达出来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验课程教学大纲应包括实验项目，学时安排，实验的目的与任务，实验的内容、实验报告撰写的要求及学生实验能力培养要求等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实验</w:t>
      </w:r>
      <w:r>
        <w:rPr>
          <w:rFonts w:ascii="仿宋" w:hAnsi="仿宋" w:cs="仿宋" w:eastAsia="仿宋"/>
          <w:color w:val="000000"/>
          <w:sz w:val="32"/>
          <w:szCs w:val="32"/>
        </w:rPr>
        <w:t>指导书和实习指导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验教学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习教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够加深课程学习的内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实践动手环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一步培养锻炼学生的创新意识和解决实际问题的能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其他教学环节无法替代的作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门实验课程都必须有实验指导书，实验指导书可以是正式出版的，也可以是自行编写的。实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书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包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、学时安排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验目的、实验仪器设备、实验原理、实验内容、实验步骤及注意事项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习课程要有实习指导书。实习指导书一般包括实习目的、实习内容、实习地点、时间安排、实习注意事项、实习报告撰写要求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课程考试试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贵州大学课程考试命题和试卷管理办法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贵大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重点检查命题审批情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命题难度和重复率、知识点覆盖度、成绩评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等环节。学生试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顺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装订成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与装订的相关文档（试卷审核表、考场记录、学生成绩单、试卷分析表等）一起存入试卷档案袋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论文或毕业设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论文（毕业设计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题报告、阶段进展记录、中期检查表、答辩记录、成绩评定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相关资料一起存入毕业论文（设计）档案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要认真做好教学档案整理工作，发现问题及时整改，规范本科教学档案的建设和管理。档案有缺失的，请及时督促任课教师及时补缺补漏，确保教学档案完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贵州大学教务处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71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22.9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38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22.9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贵州大学教务处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59" w:right="1559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 w:bidi="ar-SA"/>
    </w:rPr>
  </w:style>
  <w:style w:type="paragraph" w:styleId="Style15">
    <w:name w:val="列出段落"/>
    <w:basedOn w:val="Normal"/>
    <w:qFormat/>
    <w:pPr>
      <w:ind w:firstLine="420"/>
    </w:pPr>
    <w:rPr>
      <w:rFonts w:ascii="微软雅黑" w:hAnsi="微软雅黑" w:eastAsia="微软雅黑" w:cs="Times New Roman"/>
      <w:sz w:val="32"/>
      <w:szCs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3:00Z</dcterms:created>
  <dc:creator>20066583</dc:creator>
  <dc:description/>
  <cp:keywords/>
  <dc:language>en-US</dc:language>
  <cp:lastModifiedBy>贺显文</cp:lastModifiedBy>
  <dcterms:modified xsi:type="dcterms:W3CDTF">2016-04-20T12:13:00Z</dcterms:modified>
  <cp:revision>2</cp:revision>
  <dc:subject/>
  <dc:title>正文</dc:title>
</cp:coreProperties>
</file>