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档案局（省地方志办、省档案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科研项目（课题）立项选题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档案局（省地方志办、省档案馆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立项选题要围绕中央办公厅、国务院办公厅印发《关于加强和改进新形式下档案工作的意见》（中办发</w:t>
      </w:r>
      <w:r>
        <w:rPr>
          <w:sz w:val="28"/>
          <w:szCs w:val="28"/>
        </w:rPr>
        <w:t>[2014]15</w:t>
      </w:r>
      <w:r>
        <w:rPr>
          <w:sz w:val="28"/>
          <w:szCs w:val="28"/>
        </w:rPr>
        <w:t>号）文件的要求，围绕全国、全省档案、地方志工作会议的精神，选择具有前瞻性、战略性、创新性的问题开展研究。具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档案、地方志管理工作方面。围绕深化档案改革和实现地方志工作的追赶和跨越，理顺档案、地方志管理机制体制；围绕实现档案工作业务流程再造、现代档案馆的功能与布局；围绕地方志理论研究和编纂工作方法的改进和完善；围绕档案、地方志相关政策的建立完善，加强法制和干部队伍建设等问题选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档案、地方志的利用开发方面。围绕提高档案、地方志服务经济、社会、公众能力，档案、地方志信息共享平台建设；围绕进馆档案范围、质量鉴别方法和操作规程，地方志利用渠道和方法的研究开发等问题选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档案、地方志信息化建设方面。围绕档案、地方志信息化建设发展趋势</w:t>
      </w:r>
      <w:r>
        <w:rPr>
          <w:rFonts w:ascii="宋体;SimSun" w:hAnsi="宋体;SimSun" w:cs="宋体;SimSun"/>
          <w:sz w:val="28"/>
          <w:szCs w:val="28"/>
        </w:rPr>
        <w:t>，档案、地方志信息系统的安全保护；围绕各级、各行业档案馆档案资源数据库建设，数字化、智能化档案馆建设和实现路径、技术；围绕地方志资源数据库建设等问题选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档案安全保护方面。围绕档案馆库的建设和运行，档案安全管理的策略和方法；围绕各类档案（包括照片、底片及电影胶片）的抢救修复和保护，历史档案抢救和完整保护；围绕档案馆库温湿度控制标准、技术和设备等问题选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地方志（含年鉴）编修方面。围绕二轮志书编修及年鉴编纂工作的全过程；</w:t>
      </w:r>
      <w:r>
        <w:rPr>
          <w:sz w:val="28"/>
          <w:szCs w:val="28"/>
        </w:rPr>
        <w:t>围绕旧志整理点校的方法、知识结构及再版的原则及操作规则等问题选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9:00Z</dcterms:created>
  <dc:creator>User</dc:creator>
  <dc:description/>
  <dc:language>en-US</dc:language>
  <cp:lastModifiedBy>admin</cp:lastModifiedBy>
  <dcterms:modified xsi:type="dcterms:W3CDTF">2014-05-15T08:29:00Z</dcterms:modified>
  <cp:revision>2</cp:revision>
  <dc:subject/>
  <dc:title/>
</cp:coreProperties>
</file>