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研究报告撰写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宋体，三号字加黑，居中，写上“民政部区划地名司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司级研究课题研究报告”；封面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，用黑体，小二号字，居中，写上研究报告名称；封面下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扉页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黑体，小二号字，居中，写上课题报告名称；扉页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正文：标题用用黑体，小二号字，居中。报告需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的摘要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关键词；正文用小四，仿宋，标题和重要内容可加黑。正文中不要署项目主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学术交流和研究报告的规范化，在研究和借鉴其他人文社会科学学术期刊注释规定的基础上，研究报告要采用以下规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时候也可能是词或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段落标点符号之后。注释采取页下注，注文排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与责任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地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谢兴尧整理：《荣庆日记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西安：西北大学出版社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何龄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读顾诚〈南明史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国史研究》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纸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年月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李眉：《李劼人轶事》，《四川工人日报》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示例：方明东：《罗隆基政治思想研究（</w:t>
      </w:r>
      <w:r>
        <w:rPr>
          <w:rFonts w:eastAsia="仿宋" w:cs="仿宋" w:ascii="仿宋" w:hAnsi="仿宋"/>
          <w:sz w:val="32"/>
          <w:szCs w:val="32"/>
        </w:rPr>
        <w:t>1913-1949</w:t>
      </w:r>
      <w:r>
        <w:rPr>
          <w:rFonts w:ascii="仿宋" w:hAnsi="仿宋" w:cs="仿宋" w:eastAsia="仿宋"/>
          <w:sz w:val="32"/>
          <w:szCs w:val="32"/>
        </w:rPr>
        <w:t>）》，博士学位论文，北京师范大学历史系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卷宗号或其他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《党外人士座谈会记录》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章太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在长沙晨光学校演说》，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转引自汤志钧：《章太炎年谱长编》下册，北京：中华书局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示例：王明亮：《关于中国学术期刊标准化数据库系统工程</w:t>
      </w:r>
      <w:r>
        <w:rPr>
          <w:rFonts w:ascii="仿宋" w:hAnsi="仿宋" w:cs="仿宋" w:eastAsia="仿宋"/>
          <w:spacing w:val="-10"/>
          <w:sz w:val="32"/>
          <w:szCs w:val="32"/>
        </w:rPr>
        <w:t>的进展》，</w:t>
      </w:r>
      <w:r>
        <w:rPr>
          <w:rFonts w:eastAsia="仿宋" w:cs="仿宋" w:ascii="仿宋" w:hAnsi="仿宋"/>
          <w:spacing w:val="-10"/>
          <w:sz w:val="32"/>
          <w:szCs w:val="32"/>
        </w:rPr>
        <w:t>199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日，</w:t>
      </w:r>
      <w:r>
        <w:rPr>
          <w:rFonts w:eastAsia="仿宋"/>
          <w:spacing w:val="-20"/>
          <w:sz w:val="32"/>
          <w:szCs w:val="32"/>
        </w:rPr>
        <w:t>http://www.cajcd.cn/pub/wml.txt/980810-2.html</w:t>
      </w:r>
      <w:r>
        <w:rPr>
          <w:rFonts w:eastAsia="仿宋" w:cs="仿宋" w:ascii="仿宋" w:hAnsi="仿宋"/>
          <w:sz w:val="32"/>
          <w:szCs w:val="32"/>
        </w:rPr>
        <w:t>, 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提交的研究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报告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由民政部区划地名司和作者共同所有，未经民政部区划地名司同意，不得在公开刊物和内部刊物上发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6:00Z</dcterms:created>
  <dc:creator>MC SYSTEM</dc:creator>
  <dc:description/>
  <dc:language>en-US</dc:language>
  <cp:lastModifiedBy>肖贵秀</cp:lastModifiedBy>
  <cp:lastPrinted>2014-02-24T16:11:00Z</cp:lastPrinted>
  <dcterms:modified xsi:type="dcterms:W3CDTF">2017-04-17T01:56:00Z</dcterms:modified>
  <cp:revision>2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