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left="210"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贵阳市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哲学社会科学规划课题指南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个，其中</w:t>
      </w:r>
      <w:r>
        <w:rPr>
          <w:rFonts w:ascii="仿宋_GB2312" w:hAnsi="仿宋_GB2312" w:eastAsia="仿宋_GB2312"/>
          <w:sz w:val="32"/>
          <w:szCs w:val="32"/>
        </w:rPr>
        <w:t>※为重点课题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从严治党”系列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构建更加成熟的党建制度体系问题研究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※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运用大数据提升党建工作科学化水平问题研究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ab/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乡镇党委落实意识形态工作责任制研究——以贵阳市为案例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弘扬中华传统文化与从严治党的文化路径研究</w:t>
      </w:r>
    </w:p>
    <w:p>
      <w:pPr>
        <w:pStyle w:val="Normal"/>
        <w:spacing w:lineRule="exact" w:line="44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新贵阳研究系列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</w:rPr>
        <w:t xml:space="preserve">  ※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以大数据为引领，推动创新型中心城市建设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数据金融服务体制机制创新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大数据影响下的贵阳服务业发展新趋势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大数据视角下的贵阳市供给侧结构性改革新思考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班加罗尔模式对于贵阳发展大数据产业的借鉴意义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痛客创新机制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痛客计划对于贵阳市建成更高水平小康社会的影响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推动贵阳市大数据创新发展工作机制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9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提高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R&amp;D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投入强度对策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</w:rPr>
        <w:t xml:space="preserve">  ※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10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创新发展中数据开放共享机制研究</w:t>
      </w:r>
    </w:p>
    <w:p>
      <w:pPr>
        <w:pStyle w:val="Normal"/>
        <w:spacing w:lineRule="exact" w:line="44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开放贵阳研究系列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五大发展理念指引下的贵阳经济发展内生动力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大数据引领下，做特做精贵阳市都市现代农业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旅游业爆发式增长路径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国际化背景下贵阳市复合型涉外人才培养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“四轮驱动”战略促进实现创新型中心城市的重要作用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梯度融入泛珠三角经济区路径研究</w:t>
      </w:r>
    </w:p>
    <w:p>
      <w:pPr>
        <w:pStyle w:val="Normal"/>
        <w:spacing w:lineRule="exact" w:line="44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生态贵阳研究系列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</w:rPr>
        <w:t xml:space="preserve">  ※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创建全国生态文明示范城市绩效评估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小镇业态经济项目推动贵阳市绿色经济发展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利用大数据，加快贵阳市绿色生态发展创新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“千园之城”建设对策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农村电子商务发展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推进对台农业合作的研究</w:t>
      </w:r>
    </w:p>
    <w:p>
      <w:pPr>
        <w:pStyle w:val="Normal"/>
        <w:spacing w:lineRule="exact" w:line="44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法治贵阳研究系列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</w:rPr>
        <w:t xml:space="preserve">  ※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基层治理法治化问题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政务公开工作实践路径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坚持法治思维，提高党员干部依法办事能力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大数据引领下社会治理创新的研究</w:t>
      </w:r>
    </w:p>
    <w:p>
      <w:pPr>
        <w:pStyle w:val="Normal"/>
        <w:spacing w:lineRule="exact" w:line="44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人文贵阳研究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贵阳市阳明文化“五进”普及教育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提高新闻舆论传播力引导力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大数据背景下贵阳市打造时尚文化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红色文化资源开发与旅游业发展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文明校园创建与推进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中华优秀传统文化在推进人文贵阳升级版中的作用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我市传统文化村落和民族村寨保护对策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网络文化引导研究</w:t>
      </w:r>
    </w:p>
    <w:p>
      <w:pPr>
        <w:pStyle w:val="Normal"/>
        <w:spacing w:lineRule="exact" w:line="44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和合贵阳研究系列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街区制小区建设对于加快贵阳市城镇化工作的指导意义研究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扶贫背景下关爱农村留守儿童服务新机制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化解贵阳市社会事业重大项目建设与个人利益冲突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大健康发展背景下，贵阳市社区“医、养、健、管”发展问题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青少年心理健康服务现状与对策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房地产业去库存化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贵阳市社会治安防控体系建设对策与研究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;SimSun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大数据时代贵阳智慧治理实现路径研究</w:t>
      </w:r>
    </w:p>
    <w:p>
      <w:pPr>
        <w:pStyle w:val="Normal"/>
        <w:rPr/>
      </w:pPr>
      <w:r>
        <w:rPr/>
        <w:drawing>
          <wp:inline distT="0" distB="0" distL="0" distR="0">
            <wp:extent cx="527431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8:00Z</dcterms:created>
  <dc:creator>Sky123.Org</dc:creator>
  <dc:description/>
  <cp:keywords/>
  <dc:language>en-US</dc:language>
  <cp:lastModifiedBy>Sky123.Org</cp:lastModifiedBy>
  <dcterms:modified xsi:type="dcterms:W3CDTF">2016-04-21T08:20:00Z</dcterms:modified>
  <cp:revision>3</cp:revision>
  <dc:subject/>
  <dc:title/>
</cp:coreProperties>
</file>