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贵州大学学生离校清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ind w:right="9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有＿＿＿＿＿学院＿＿级＿＿＿＿＿专业＿＿＿＿＿同学，学号＿＿＿＿＿定于＿＿月＿＿日因＿＿＿＿＿＿＿＿离校，请办理离校手续。</w:t>
      </w:r>
    </w:p>
    <w:tbl>
      <w:tblPr>
        <w:tblW w:w="9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72"/>
        <w:gridCol w:w="860"/>
        <w:gridCol w:w="2380"/>
        <w:gridCol w:w="860"/>
        <w:gridCol w:w="2449"/>
      </w:tblGrid>
      <w:tr>
        <w:trPr>
          <w:trHeight w:val="6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</w:tc>
      </w:tr>
      <w:tr>
        <w:trPr>
          <w:trHeight w:val="248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贷办（有贷款同学）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科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管中心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关系（党员）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织关系（团员）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科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将清单下载打印发给离校学生，在规定的时间内到有关部门办理手续；</w:t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有关部门在单位签章栏内注明手续清否，并加盖公章；</w:t>
      </w:r>
    </w:p>
    <w:p>
      <w:pPr>
        <w:pStyle w:val="Normal"/>
        <w:widowControl/>
        <w:ind w:left="97"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、团组织关系在学院办理；</w:t>
      </w:r>
    </w:p>
    <w:p>
      <w:pPr>
        <w:pStyle w:val="Normal"/>
        <w:widowControl/>
        <w:ind w:left="96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离校毕业生在上述部门办理手续后，持清单到学院领取报到证、户口等证件。如手续未清，各学院及有关部门不能发给报到证、户口等有关证件。</w:t>
      </w:r>
    </w:p>
    <w:p>
      <w:pPr>
        <w:pStyle w:val="Normal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ind w:left="96" w:hanging="0"/>
        <w:jc w:val="left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大学学生处制</w:t>
      </w:r>
    </w:p>
    <w:sectPr>
      <w:type w:val="nextPage"/>
      <w:pgSz w:w="11906" w:h="16838"/>
      <w:pgMar w:left="1134" w:right="1134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1:00Z</dcterms:created>
  <dc:creator>Lenovo User</dc:creator>
  <dc:description/>
  <cp:keywords/>
  <dc:language>en-US</dc:language>
  <cp:lastModifiedBy>贵大学生工作处（部）</cp:lastModifiedBy>
  <cp:lastPrinted>2008-06-24T11:29:00Z</cp:lastPrinted>
  <dcterms:modified xsi:type="dcterms:W3CDTF">2008-06-24T03:45:00Z</dcterms:modified>
  <cp:revision>4</cp:revision>
  <dc:subject/>
  <dc:title>贵州大学学生离校清单</dc:title>
</cp:coreProperties>
</file>