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贵州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省软科学研究计划项目申报指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重点项目申报指南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黑体;SimHei" w:hAnsi="黑体;SimHei" w:eastAsia="黑体;SimHei"/>
          <w:color w:val="000000"/>
          <w:sz w:val="30"/>
          <w:szCs w:val="30"/>
        </w:rPr>
        <w:t>贵州“十三五”科技发展规划战略前期研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围绕“两加一推”、“三化同步”、同步小康的工作要求，针对贵州“十三五”科技发展的方向、目标、重点、难点和发展途径开展前期研究，明确重点任务、提出相应措施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</w:t>
      </w:r>
      <w:r>
        <w:rPr>
          <w:rFonts w:ascii="黑体;SimHei" w:hAnsi="黑体;SimHei" w:eastAsia="黑体;SimHei"/>
          <w:color w:val="000000"/>
          <w:sz w:val="30"/>
          <w:szCs w:val="30"/>
        </w:rPr>
        <w:t>贵州推进科研院所市场化改革，实施股权激励政策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析贵州省省属科研院所的现状和发展趋势，研究推进应用型技术研发机构市场化、企业化改革的激励机制。重点研究政策供给与自身发展需求、分类改革与公司法人治理结构、深化产权制度改革与股权制度、院所市场化改革与新型研发机构建设等方面的政策建议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黑体;SimHei" w:ascii="黑体;SimHei" w:hAnsi="黑体;SimHei"/>
          <w:color w:val="000000"/>
          <w:sz w:val="30"/>
          <w:szCs w:val="30"/>
        </w:rPr>
        <w:t>3.</w:t>
      </w:r>
      <w:r>
        <w:rPr>
          <w:rFonts w:ascii="黑体;SimHei" w:hAnsi="黑体;SimHei" w:eastAsia="黑体;SimHei"/>
          <w:color w:val="000000"/>
          <w:sz w:val="30"/>
          <w:szCs w:val="30"/>
        </w:rPr>
        <w:t>贵州技术市场调查分析与发展对策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贵州技术市场的现状，开展贵州技术市场调查分析，提出贵州技术市场发展的对策建议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sz w:val="30"/>
          <w:szCs w:val="30"/>
        </w:rPr>
        <w:t>．建立产学研协同创新模式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贵州省九个市（州）对应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发达城市和中关村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村）为例开展比较研究，分析研究贵州与发达城市建立协同创新思路、模式和政策建议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5.</w:t>
      </w:r>
      <w:r>
        <w:rPr>
          <w:rFonts w:ascii="黑体;SimHei" w:hAnsi="黑体;SimHei" w:eastAsia="黑体;SimHei"/>
          <w:color w:val="000000"/>
          <w:sz w:val="30"/>
          <w:szCs w:val="30"/>
        </w:rPr>
        <w:t>贵州生态文明建设的科技支撑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析贵州生态文明建设的现状和发展趋势，以及生态文明建设中的科技需求，研究提出生态文明建设科技创新支撑工作的思路、重点任务和对策建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6.</w:t>
      </w:r>
      <w:r>
        <w:rPr>
          <w:rFonts w:ascii="黑体;SimHei" w:hAnsi="黑体;SimHei" w:eastAsia="黑体;SimHei"/>
          <w:color w:val="000000"/>
          <w:sz w:val="30"/>
          <w:szCs w:val="30"/>
        </w:rPr>
        <w:t>科技金融对科技创新的支撑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针对贵州科技金融发展现状，开展实证研究，研究科技金融的投入、管理、评价方式以及科技金融服务特点、规律、模式、运行机制，提出科技金融支撑科技体制创新的思路、重点任务、对策建议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7.</w:t>
      </w:r>
      <w:r>
        <w:rPr>
          <w:rFonts w:ascii="黑体;SimHei" w:hAnsi="黑体;SimHei" w:eastAsia="黑体;SimHei"/>
          <w:color w:val="000000"/>
          <w:sz w:val="30"/>
          <w:szCs w:val="30"/>
        </w:rPr>
        <w:t>基于市场机制的科技创新创业服务模式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面向研发创新、科技创业等活动，围绕创业孵化、资源平台、技术转移、专利服务等科技创新创业服务业，分析典型案例，研究其服务特点、规律、模式、运行机制，提出促进市场化、专业化服务机构发展的对策建议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8.</w:t>
      </w:r>
      <w:r>
        <w:rPr>
          <w:rFonts w:ascii="黑体;SimHei" w:hAnsi="黑体;SimHei" w:eastAsia="黑体;SimHei"/>
          <w:color w:val="000000"/>
          <w:sz w:val="30"/>
          <w:szCs w:val="30"/>
        </w:rPr>
        <w:t>贵州大数据与新兴业态发展路径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于国际国内大数据应用案例和龙头企业布局研究，侧重以技术视角分析大数据在新兴领域的发展，分析其研发进展和商业模式方向，结合贵州发展，提出相关对策建议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9.</w:t>
      </w:r>
      <w:r>
        <w:rPr>
          <w:rFonts w:ascii="黑体;SimHei" w:hAnsi="黑体;SimHei" w:eastAsia="黑体;SimHei"/>
          <w:color w:val="000000"/>
          <w:sz w:val="30"/>
          <w:szCs w:val="30"/>
        </w:rPr>
        <w:t>贵州省科技（专利）政策框架建设研究及《贵州省促进科技成果转化条例》修订调研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收集整理国家及省内外现有重要科技（专利）政策，结合贵州实际，对现有科技（专利）政策进行分析研究，提出贵州省需要建立或完善的重要科技（专利）政策框架体系。开展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贵州省促进科技成果转化条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》修订的前期调研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0.</w:t>
      </w:r>
      <w:r>
        <w:rPr>
          <w:rFonts w:ascii="黑体;SimHei" w:hAnsi="黑体;SimHei" w:eastAsia="黑体;SimHei"/>
          <w:color w:val="000000"/>
          <w:sz w:val="30"/>
          <w:szCs w:val="30"/>
        </w:rPr>
        <w:t>贵州省专利纲领性政策研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结合贵州实际，分析制定贵州省专利纲领性政策的可行性和必要性，探讨贵州省专利纲领性政策需要明确的核心内容，提出制定贵州省专利纲领性政策的对策与建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1.</w:t>
      </w:r>
      <w:r>
        <w:rPr>
          <w:rFonts w:ascii="黑体;SimHei" w:hAnsi="黑体;SimHei" w:eastAsia="黑体;SimHei"/>
          <w:color w:val="000000"/>
          <w:sz w:val="30"/>
          <w:szCs w:val="30"/>
        </w:rPr>
        <w:t>创新创业型人才成长规律及扶持政策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产业链的不同环节，研究提出有利于创新型人才引进、评价、培养、使用的体制机制，重点落实鼓励人才在高校、企业、科研院所间流动的政策措施，激发科技人员的创新活力，激励科技人才向企业集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重点项目题目不得调整（可以增加副标题）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面上项目申报指南</w:t>
      </w:r>
      <w:r>
        <w:rPr>
          <w:rFonts w:eastAsia="黑体;SimHei" w:ascii="黑体;SimHei" w:hAnsi="黑体;SimHei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.</w:t>
      </w:r>
      <w:r>
        <w:rPr>
          <w:rFonts w:ascii="黑体;SimHei" w:hAnsi="黑体;SimHei" w:eastAsia="黑体;SimHei"/>
          <w:color w:val="000000"/>
          <w:sz w:val="30"/>
          <w:szCs w:val="30"/>
        </w:rPr>
        <w:t>科技推动经济结构调整研究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支持围绕战略性新兴产业和高端服务业的发展，进一步优化生产力布局，积极推动产业向高端、高质、高效、生态发展，增强经济整体实力等方面开展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</w:t>
      </w:r>
      <w:r>
        <w:rPr>
          <w:rFonts w:ascii="黑体;SimHei" w:hAnsi="黑体;SimHei" w:eastAsia="黑体;SimHei"/>
          <w:color w:val="000000"/>
          <w:sz w:val="30"/>
          <w:szCs w:val="30"/>
        </w:rPr>
        <w:t>保障与改善民生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提高城乡居民收入和社会保障水平，提供更好的公共服务，加强和创新社会治理，推进与人民群众切身利益密切相关的健康、医疗、教育、养老等重点民生问题所展开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3.</w:t>
      </w:r>
      <w:r>
        <w:rPr>
          <w:rFonts w:ascii="黑体;SimHei" w:hAnsi="黑体;SimHei" w:eastAsia="黑体;SimHei"/>
          <w:color w:val="000000"/>
          <w:sz w:val="30"/>
          <w:szCs w:val="30"/>
        </w:rPr>
        <w:t>提升城市品质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提升城市功能，改善市容环境、人居质量，提高城市治理水平，科技与文化融合发展，彰显城市人文、生态、宜居的特色等方面开展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4.</w:t>
      </w:r>
      <w:r>
        <w:rPr>
          <w:rFonts w:ascii="黑体;SimHei" w:hAnsi="黑体;SimHei" w:eastAsia="黑体;SimHei"/>
          <w:color w:val="000000"/>
          <w:sz w:val="30"/>
          <w:szCs w:val="30"/>
        </w:rPr>
        <w:t>城乡统筹协调发展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加快形成以贵安新区为龙头、省级开发区和专业园区优势互补的郊县产业发展格局，促进人才、科技、资金等要素向园区集聚，综合推进新型城镇化和美丽乡村建设等方面开展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5.</w:t>
      </w:r>
      <w:r>
        <w:rPr>
          <w:rFonts w:ascii="黑体;SimHei" w:hAnsi="黑体;SimHei" w:eastAsia="黑体;SimHei"/>
          <w:color w:val="000000"/>
          <w:sz w:val="30"/>
          <w:szCs w:val="30"/>
        </w:rPr>
        <w:t>生态文明建设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加强环境保护，实施环境综合治理，加大生态建设与保护力度，全力推进节能减排，提高城市空气质量等方面开展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6.</w:t>
      </w:r>
      <w:r>
        <w:rPr>
          <w:rFonts w:ascii="黑体;SimHei" w:hAnsi="黑体;SimHei" w:eastAsia="黑体;SimHei"/>
          <w:color w:val="000000"/>
          <w:sz w:val="30"/>
          <w:szCs w:val="30"/>
        </w:rPr>
        <w:t>深化改革扩大开放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坚持社会主义市场经济的改革方向，着力推进科技体制改革、财政体制、收入分配制度、投融资体制等重点领域改革，实施更加积极主动的开放战略，提高对外开放的层次等方面开展的软科学研究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7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治理体系和治理能力现代化建设研究。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主要支持围绕推进国家治理体系和治理能力现代化建设，提高行政效能，提升政府服务水平，建设让人民满意的服务型政府等方面开展的软科学研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面上项目可围绕以上主题，进行自由选题申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2:00Z</dcterms:created>
  <dc:creator>admin</dc:creator>
  <dc:description/>
  <dc:language>en-US</dc:language>
  <cp:lastModifiedBy>admin</cp:lastModifiedBy>
  <dcterms:modified xsi:type="dcterms:W3CDTF">2014-05-09T08:03:00Z</dcterms:modified>
  <cp:revision>1</cp:revision>
  <dc:subject/>
  <dc:title/>
</cp:coreProperties>
</file>