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国家社科基金高校思想政治理论课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专项选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指南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习近平总书记关于思想政治教育的重要论述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习近平总书记关于思想政治理论课的重要论述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习近平总书记关于青年政治引领的重要论述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坚持用习近平新时代中国特色社会主义思想铸魂育人体制机制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全面推动习近平新时代中国特色社会主义思想进课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进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教材进头脑的创新设计与实施路径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马克思主义思想政治教育基础理论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中国共产党思政课建设的历史经验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中国成立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7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来思政课建设经验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思政课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社会主义建设者和接班人思想内涵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意识形态工作的问题与对策研究</w:t>
      </w:r>
    </w:p>
    <w:p>
      <w:pPr>
        <w:pStyle w:val="11"/>
        <w:numPr>
          <w:ilvl w:val="0"/>
          <w:numId w:val="1"/>
        </w:numPr>
        <w:ind w:left="0" w:right="-210" w:hanging="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思政课在中国特色社会主义教育中的地位与作用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学校思政课与培育和践行社会主义核心价值观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思政课在落实立德树人根本任务中的地位和作用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思政课与维护国家意识形态安全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办好思政课与增强“四个自信”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大学生心理特点和认知习惯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大学生的思想动态和政治认同情况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大学生对思政课的评价和认同状况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增强思政课的思想性、理论性和亲和力、针对性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思政课实现“八个统一”思路方法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思政课知行合一模式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思政课的“三大体系”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思政课与马克思主义理论学科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统筹推进大中小学思政课一体化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高校思政课教学规律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提高学校思政课课堂教学效果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思政课教学方法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高校思政课实践教学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思政课线上线下混合教学模式与效果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媒体与高校思政课教育教学实践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以大数据为基础的高校思政课智慧课堂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革命文化资源创新教育模式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中华民族优秀传统文化资源在高校思政课中的运用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思政课教材体系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学校思政课教材针对性可读性实效性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思政课教材体系向教学体系转化机制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思政课评价和支持体系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思政课教师评价机制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思政课教师素质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高校思政课教师人才队伍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高校思政课教师队伍后备人才培养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优秀思政课教师培育机制创新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发挥思政课教师的积极性主动性创造性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思政课教师研修基地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增强学校各类课程与思政课建设的协同效应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思想政治理论课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与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党校理论教育党性教育比较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职业教育改革背景下办好高职高专思政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民办高校办好思政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中外合作办学高校思政课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大陆高校港澳台学生思政课教学模式与内容构建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少数民族地区高校思政课教学模式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边疆地区高校思政课教学模式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校少数民族学生思想教育与思政课教学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推动思政课改革创新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学校思政课重点难点问题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加强党对思政课建设的领导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学校思政课建设工作格局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推动形成学校、家庭、社会协同建设思政课的合力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营造全党全社会关心支持思政课建设浓厚氛围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坚持用习近平新时代中国特色社会主义思想铸魂育人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推进习近平强军思想进课堂进教材进头脑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把政治建军要求落实到办学治校各方面和全过程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增强军队院校政治理论课思想性、理论性和亲和力、针对性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政治理论教学向实践和实战转型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发挥红色资源优势培养合格红军传人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推动政治理论学科专业建设与时俱进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时代加强军队院校政治教员队伍建设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军队院校政治理论教学的历史经验和特点规律研究</w:t>
      </w:r>
    </w:p>
    <w:p>
      <w:pPr>
        <w:pStyle w:val="11"/>
        <w:numPr>
          <w:ilvl w:val="0"/>
          <w:numId w:val="1"/>
        </w:numP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推动军队院校政治理论教学高质量发展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等线;Arial Unicode MS" w:cs="Arial"/>
      <w:kern w:val="0"/>
      <w:sz w:val="22"/>
      <w:szCs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等线;Arial Unicode MS" w:cs="Arial"/>
      <w:kern w:val="0"/>
      <w:sz w:val="22"/>
      <w:szCs w:val="22"/>
    </w:rPr>
  </w:style>
  <w:style w:type="paragraph" w:styleId="1">
    <w:name w:val="正常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2:00Z</dcterms:created>
  <dc:creator>huzhicheng</dc:creator>
  <dc:description/>
  <dc:language>en-US</dc:language>
  <cp:lastModifiedBy>肖贵秀</cp:lastModifiedBy>
  <cp:lastPrinted>2019-06-06T08:42:00Z</cp:lastPrinted>
  <dcterms:modified xsi:type="dcterms:W3CDTF">2019-06-18T01:23:00Z</dcterms:modified>
  <cp:revision>3</cp:revision>
  <dc:subject/>
  <dc:title/>
</cp:coreProperties>
</file>