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4"/>
          <w:szCs w:val="34"/>
        </w:rPr>
      </w:pPr>
      <w:r>
        <w:rPr>
          <w:rFonts w:eastAsia="微软雅黑" w:cs="微软雅黑" w:ascii="微软雅黑" w:hAnsi="微软雅黑"/>
          <w:b/>
          <w:bCs/>
          <w:sz w:val="34"/>
          <w:szCs w:val="34"/>
        </w:rPr>
        <w:t>2019</w:t>
      </w:r>
      <w:r>
        <w:rPr>
          <w:rFonts w:ascii="微软雅黑" w:hAnsi="微软雅黑" w:cs="微软雅黑" w:eastAsia="微软雅黑"/>
          <w:b/>
          <w:bCs/>
          <w:sz w:val="34"/>
          <w:szCs w:val="34"/>
        </w:rPr>
        <w:t>年度贵州大学党建、思政（资助）、统战专项研究课题申报指南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党建研究课题选题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党建重点课题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坚持和完善高校党委领导下的校长负责制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高校党建工作质量评价体系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新时代高校组织工作体系建设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高校党组织政治建设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新时代高校党委落实意识形态工作责任制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组织员队伍专业化发展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学校基层党支部履行职责有效性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发挥教工党支部在政治引领、规范党的组织生活、团结凝聚师生和促进学校中心工作方面的主体作用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cs="仿宋_GB2312" w:eastAsia="仿宋_GB2312"/>
          <w:sz w:val="30"/>
          <w:szCs w:val="30"/>
        </w:rPr>
        <w:t>双带头人”教师党支部书记培养机制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研究生党建工作质量提升研究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党建一般课题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高校年轻干部培养机制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如何加强高校中层干部考核管理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优化高校人才工作体制机制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cs="仿宋_GB2312" w:eastAsia="仿宋_GB2312"/>
          <w:sz w:val="30"/>
          <w:szCs w:val="30"/>
        </w:rPr>
        <w:t>党管人才”在高校的实践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高校党支部标准化建设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高校基层党建创先争优活动常态化、制度化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优化高校党支部设置模式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运用互联网和信息化手段提升高校基层党建工作质量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增强组织生活（主题党日）有效性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高校青年教师党员发展工作研究</w:t>
      </w:r>
    </w:p>
    <w:p>
      <w:pPr>
        <w:pStyle w:val="Normal"/>
        <w:spacing w:lineRule="exact" w:line="540" w:before="0" w:after="0"/>
        <w:contextualSpacing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二、思政（资助）研究课题选题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重点项目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大数据视域下贵州大学“精准资助”模式创新与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基层党建引领高校资助育人路径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贵州大学家庭经济困难学生发展型资助体系与路径研究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一般项目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新形势下高校家庭经济困难学生的认定标准与办法探讨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在高校受助学生党员团队中建立“第二党支部”模式探索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脱贫攻坚大背景下如何完善家庭经济困难学生资助体系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“课程思政”中感恩教育机制与路径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加强家庭经济困难学生的心理健康教育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大学生中的“经济困难”与“学习不好”恶性循环成因分析与对策研讨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如何发挥家庭经济困难学生党员在“资助育人”中的先锋模范作用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家庭经济困难研究生的资助措施与途径探讨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“资助宣传大使”在脱贫攻坚中的作用发挥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贵州大学家庭经济困难学生就业指导策略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贵州大学精准扶贫受助学生状况调查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如何加强贵州大学家庭经济困难学生党员理想信念教育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贵州大学家庭经济困难学生发展型资助需求调查</w:t>
      </w:r>
    </w:p>
    <w:p>
      <w:pPr>
        <w:pStyle w:val="Normal"/>
        <w:spacing w:lineRule="exact" w:line="540" w:before="0" w:after="0"/>
        <w:contextualSpacing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三、统战研究课题选题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重点课题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建国七十年来统一战线发展历程、发展规律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新时代统一战线基本特征和发展趋势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加强民主党派领导班子建设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新时代党外知识分子思想政治工作实践经验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大统战格局下做好统战信息工作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高校党外知识分子促进“双一流”建设作用发挥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加强民营经济统战工作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统战工作在高校“双一流”建设中的作用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高校年轻党外人才后备队伍建设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宗教中国化方向理论与实践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一般课题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地方协商治理与多党合作创新发展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人口较少民族聚居地区经济社会发展状况调研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大扶贫背景下民主党派参与脱贫攻坚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高校归国留学人员的统战工作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新时代高校院系统一战线作用发挥问题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统战工作在“立德树人”中的作用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把新的社会阶层人士组织起来途径方式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高校网络统战接受意愿影响因素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新时代统战工作人员媒介素养建设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高校少数民族学生工作的创新研究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8:00Z</dcterms:created>
  <dc:creator>陈爱东</dc:creator>
  <dc:description/>
  <cp:keywords/>
  <dc:language>en-US</dc:language>
  <cp:lastModifiedBy>Administrator</cp:lastModifiedBy>
  <cp:lastPrinted>2019-05-13T15:07:00Z</cp:lastPrinted>
  <dcterms:modified xsi:type="dcterms:W3CDTF">2019-05-15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