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度贵州大扶贫战略专项研究课题指南</w:t>
      </w:r>
    </w:p>
    <w:p>
      <w:pPr>
        <w:pStyle w:val="Normal"/>
        <w:ind w:firstLine="62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大扶贫战略的内涵、外延及贵州实践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贵州大扶贫战略实施过程中的经验、问题及对策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贵州大扶贫战略实施过程中部门之间的协同机制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贵州不同扶政策对减贫效率的边际贡献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贵州不同产业扶贫瞄准精准度与偏离度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贵州不同扶贫项目瞄准精准度与偏离度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贵州科技扶贫的效果、体制约束及创新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贵州农村产权制度的减贫机制、效果及经验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贵州农村减贫效率时空差异计量研究</w:t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贵州大扶贫战略实施的典型案例研究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9:00Z</dcterms:created>
  <dc:creator>Administrator</dc:creator>
  <dc:description/>
  <cp:keywords/>
  <dc:language>en-US</dc:language>
  <cp:lastModifiedBy>肖贵秀</cp:lastModifiedBy>
  <cp:lastPrinted>2017-05-31T11:09:00Z</cp:lastPrinted>
  <dcterms:modified xsi:type="dcterms:W3CDTF">2017-06-01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