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年度贵州省教育厅高校人文社科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研究项目申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习近平总书记对贵州经济工作的重要指示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习近平总书记对贵州生态文明建设的重要指示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习近平总书记对贵州文化工作的重要指示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习近平总书记对贵州脱贫攻坚工作的重要指示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习近平总书记对毕节试验区建设的重要指示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习近平总书记对贵州教育工作的重要指示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习近平总书记对贵州大数据工作的重要指示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习近平总书记对贵州工作指示的文献整理与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贯彻落实省委十二届五次全会精神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贵州“牢记嘱托、感恩奋进”的战略部署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贵州干部群众“牢记嘱托、感恩奋进”的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贵州后发赶超典型事例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贵州脱贫攻坚“群英谱”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4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贵州深度贫困村村容村貌变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贵州精准脱贫人口口述史采集与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6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贵州易地扶贫搬迁对象口述史采集与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7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贵州“牢记嘱托、感恩奋进”教育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8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贵州“不忘初心、牢记使命”主题教育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9.“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三大战略行动”辩证关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.“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三大战略行动”依据与价值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贵州精准扶贫成效与经验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精准扶贫贵州模式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绿水青山与金山银山的辩证关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4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国家生态文明试验区（贵州）建设成效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5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国家大数据综合试验区（贵州）建设成效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pacing w:val="-2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6.</w:t>
      </w:r>
      <w:r>
        <w:rPr>
          <w:rFonts w:ascii="仿宋" w:hAnsi="仿宋" w:cs="仿宋" w:eastAsia="仿宋"/>
          <w:b w:val="false"/>
          <w:bCs w:val="false"/>
          <w:spacing w:val="-20"/>
          <w:sz w:val="32"/>
          <w:szCs w:val="32"/>
          <w:lang w:val="en-US" w:eastAsia="zh-CN"/>
        </w:rPr>
        <w:t>国家大数据综合试验区（贵州）建设问题与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7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贵州内陆开放型经济试验区建设成效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8.“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三大战略行动”发展演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9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中国贵州智慧广电试验区建设问题与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党管农村工作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贵州农村产业革命的理论与现实依据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贵州农村产业革命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贵州农村产业革命路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4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贵州乡村产业兴旺情况调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5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贵州乡村生态宜居情况调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6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贵州乡风文明情况调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7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贵州乡村治理情况调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8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贵州农民生活富裕情况调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9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贵州农村电子商务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0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贵州农村产业革命“八要素”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贵州“四在农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美丽乡村”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贵州发展优秀乡村文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贵州加强农村基层基础工作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4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贵州城乡融合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5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贵州茶产业发展问题及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6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贵州食用菌产业发展问题及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7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贵州蔬菜产业发展问题及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8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贵州生态畜牧业发展问题及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9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贵州石斛产业发展问题及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0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贵州精品水果产业发展问题及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贵州竹产业发展问题及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贵州中药材产业发展问题及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贵州刺梨产业发展问题及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4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贵州生态渔业发展问题及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5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贵州油茶产业发展问题及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6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贵州辣椒产业发展问题及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7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贵州十二大产业协调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8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贵州十二大产业助推乡村振兴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9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贵州新兴产业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0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新中国成立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来贵州政治建设成就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新中国成立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来贵州经济建设成就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新中国成立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来贵州文化建设成就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新中国成立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来贵州社会建设成就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4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新中国成立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来贵州党的建设成就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5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新中国成立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来贵州交通发展成就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6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新中国成立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来贵州哲学社会科学发展成就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7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新中国成立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来贵州教育发展成就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8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新中国成立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来贵州发展历程、成就和经验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9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新中国成立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来贵州发展口述史搜集与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0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新时代贵州精神的基本内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新时代贵州精神价值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新时代贵州精神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五四运动的历史意义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4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五四精神的时代价值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5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五四运动以来贵州青年运动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6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贵州五四运动史料和文物收集、整理、保护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7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五四运动与贵州早期共产党活动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8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贵州三大文化与新时代贵州精神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9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习近平总书记关于教育工作的重要论述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0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新时代背景下加强和改进贵州省中小学党的建设工作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贵州教育精准扶贫经验与模式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贵州加快推进教育现代化路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贵州建设特色教育强省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4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贵州学前教育普惠提质行动计划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5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贵州义务教育优质均衡行动计划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6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贵州省高考综合改革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7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贵州职业教育兴黔富民行动计划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8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贵州“双一流”建设行动计划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9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贵州“四有”“三者”好老师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0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贵州省开展地方公费师范生培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贵州全面加强党对教育工作的领导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贵州扩大教育公平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贵州现代教育体系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4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贵州中小学布局调整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5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贵州教育领域“放管服”改革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6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贵州社会力量兴办教育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7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贵州扩大教育开放合作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8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贵州招生考试制度改革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9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贵州推进教育信息化全覆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spacing w:val="-2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-20"/>
          <w:sz w:val="32"/>
          <w:szCs w:val="32"/>
          <w:lang w:val="en-US" w:eastAsia="zh-CN"/>
        </w:rPr>
        <w:t>100.</w:t>
      </w:r>
      <w:r>
        <w:rPr>
          <w:rFonts w:ascii="仿宋" w:hAnsi="仿宋" w:cs="仿宋" w:eastAsia="仿宋"/>
          <w:b w:val="false"/>
          <w:bCs w:val="false"/>
          <w:spacing w:val="-20"/>
          <w:sz w:val="32"/>
          <w:szCs w:val="32"/>
          <w:lang w:val="en-US" w:eastAsia="zh-CN"/>
        </w:rPr>
        <w:t>新时代背景下加强和改进贵州省高校统战工作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贵州普通高校学校教育管理服务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278" w:hanging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新时代民办高校学生思想行为特点及思想政治教育路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pacing w:val="-2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3.</w:t>
      </w:r>
      <w:r>
        <w:rPr>
          <w:rFonts w:ascii="仿宋" w:hAnsi="仿宋" w:cs="仿宋" w:eastAsia="仿宋"/>
          <w:b w:val="false"/>
          <w:bCs w:val="false"/>
          <w:spacing w:val="-20"/>
          <w:sz w:val="32"/>
          <w:szCs w:val="32"/>
          <w:lang w:val="en-US" w:eastAsia="zh-CN"/>
        </w:rPr>
        <w:t>民办学校分类管理改革中的补偿和奖励标准及办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4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贵州民办高校教师队伍稳定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习近平总书记关于思政课的重要论述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spacing w:val="-2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-20"/>
          <w:sz w:val="32"/>
          <w:szCs w:val="32"/>
          <w:lang w:val="en-US" w:eastAsia="zh-CN"/>
        </w:rPr>
        <w:t>106.</w:t>
      </w:r>
      <w:r>
        <w:rPr>
          <w:rFonts w:ascii="仿宋" w:hAnsi="仿宋" w:cs="仿宋" w:eastAsia="仿宋"/>
          <w:b w:val="false"/>
          <w:bCs w:val="false"/>
          <w:spacing w:val="-20"/>
          <w:sz w:val="32"/>
          <w:szCs w:val="32"/>
          <w:lang w:val="en-US" w:eastAsia="zh-CN"/>
        </w:rPr>
        <w:t>新时代思想政治理论课落实立德树人根本任务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7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新时代思想政治理论课改革创新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8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新时代高校思想政治教育工作队伍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9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协同育人机制构建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10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新时代课程思政育人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1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新时代思政课教师“六个要求”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1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大中小学思政课一体化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1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思想政治理论课内涵式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14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思政课教师积极性、主动性、创造性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15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贵州基础能源发展问题及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16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贵州现代化工发展问题及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17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贵州先进装备制造业发展问题及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18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贵州优质烟酒发展问题及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19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贵州大数据电子信息发展问题及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20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贵州清洁高效电力发展问题及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2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贵州生态特色食品发展问题及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2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贵州健康医药发展问题及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2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贵州新型建材发展问题及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24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贵州基础材料发展问题及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25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贵州工业园区建设存在的问题及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26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贵州十大千亿级工业产业绿色化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27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贵州十大千亿级工业产业高端化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28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贵州十大千亿级工业产业集约化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29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贵州十大千亿级工业产业振兴行动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0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贵州工业供给侧结构性改革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习近平总书记关于意识形态工作的重要论述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贵州意识形态工作成效及基本经验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贵州党管意识形态工作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4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贵州民族团结进步繁荣发展示范区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5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贵州理论工作“四大平台”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6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贵州优秀传统文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7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贵州红色文化研究（包含长征文化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8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贵州社会主义先进文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9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贵州哲学社会科学学科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40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贵州历史文化名人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4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贵州沙滩文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4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贵州屯堡文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4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贵州阳明文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44.“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新贵州现象”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45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贵州民族文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46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创新发展理念在贵州的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47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协调发展理念在贵州的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48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绿色发展理念在贵州的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49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开放发展理念在贵州的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/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0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共享发展理念在贵州的实践研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桃花</cp:lastModifiedBy>
  <cp:lastPrinted>2019-10-21T17:18:00Z</cp:lastPrinted>
  <dcterms:modified xsi:type="dcterms:W3CDTF">2019-10-21T09:3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