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ind w:left="-9" w:right="-325" w:hanging="350"/>
        <w:jc w:val="center"/>
        <w:rPr>
          <w:rFonts w:eastAsia="华文中宋"/>
          <w:b/>
          <w:b/>
          <w:bCs/>
          <w:color w:val="FF0000"/>
          <w:w w:val="66"/>
          <w:sz w:val="120"/>
          <w:szCs w:val="120"/>
        </w:rPr>
      </w:pPr>
      <w:r>
        <w:rPr>
          <w:rFonts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" w:ascii="仿宋_GB2312" w:hAnsi="仿宋_GB2312"/>
          <w:bCs/>
          <w:color w:val="000000"/>
          <w:sz w:val="32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05740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6.2pt" to="462.8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期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安排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黑体;SimHei"/>
          <w:sz w:val="32"/>
          <w:szCs w:val="44"/>
        </w:rPr>
      </w:pPr>
      <w:r>
        <w:rPr>
          <w:rFonts w:eastAsia="黑体;SimHei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相关单位：</w:t>
      </w:r>
    </w:p>
    <w:p>
      <w:pPr>
        <w:pStyle w:val="Normal"/>
        <w:snapToGrid w:val="false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安排，本学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停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期末考试阶段。现将本学期期末考试安排及有关工作通知如下：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的组织安排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  <w:szCs w:val="32"/>
        </w:rPr>
        <w:t>考试科目及安排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各专业各年级应根据教学计划要求安排考试科目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期末考试的安排由学校教务处负责具体组织实施。主考人员安排由各开课学院负责落实；监考人员由学生所在院（部）按教务处提供的数据落实到人，监考人员必须准时到位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所有考试科目（含公共课）及日程将按教务处课程及考务中心统一编制的《贵州大学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第一学期考试科目及日程表》执行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由于南校区教室资源严重不足，《大学英语（一）》、《思想道德修养与法律基础》分两场进行考试。考试试卷要求马克思主义学院、外国语学院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套题量相当，难度相同、题目内容完全不同，不能有重复题的试卷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卷作为正考试卷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卷作为补考试卷。具体要求详见教务处“关于调整南校区大型公共课考试的通知”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bCs/>
          <w:sz w:val="32"/>
          <w:szCs w:val="32"/>
        </w:rPr>
        <w:t>命题与制卷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考试的命题与试卷制作，严格按《贵州大学课程考试命题和试卷管理办法》执行。期末考试的命题、制卷由承担该类课程的学院组织教研室集体命题。命题难度、区分度及覆盖面相近，并附参考答案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套试题（试卷），经教研室主任、系主任、学院负责人审核签字后付印。所有建有试题库的课程从试题库中直接抽取试题。所有试题（试卷）必须由计算机编排打印，并确保试卷页面设置和格式符合制卷要求。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试题（试卷）的印制和监管。由各学院教学科研科负责试题（试卷）的印制和监管工作，同时指派专人负责试题（试卷）的接收、监印、密封、保管和发放，必须做到当面清点、验收。试题（试卷）必须在有铁门、铁窗的房间铁柜中保存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指派的试卷监管人员名单报教务处课程及考务中心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印刷厂在试卷印制过程中，必须严格保密安全措施，确保新安装的监控设备正常运行，对试卷印制、保管及交接过程实行全程监控，印刷厂指派专人负责试卷印制过程的监管，也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试卷负责人名单报教务处课程及考务中心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szCs w:val="32"/>
        </w:rPr>
        <w:t>考场工作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主考教师在本科目考试开始前半小时领取试题（试卷）、考试纸和《考场情况登记表》。试题（试卷）在考试开始前当场启封，考试结束立即收卷封存。公共课的试题（试卷）、考试纸和《考场情况登记表》在教务处课程及考务中心领取；基础课、专业基础课、专业课、选修课试题（试卷）、考试纸和《考场情况登记表》在考试科目所在学院教学科研科领取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主、监考人员必须按照《贵州大学学生考试管理工作规定》的要求，严格监考，发现问题要认真对待，规范处理，依法治考。各学院、系领导和教学管理机构负责人，要对本单位考场进行检查，发现问题，及时解决。主考教师和监考人员如有玩忽职守、督查不严等情况，一经查实，按学校有关规定严肃处理。学校领导和教学管理职能部门负责人要对全校考场进行巡视、抽查。对各种举报，有关部门要及时查处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成绩与考核结果分析、上报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评卷。考试课程必须严格按照评分标准和参考答案及时评卷，对于多个教师同上一门的，必须集体评卷，并以一人负责批改一部分的形式进行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考核结果分析。任课教师应详实完整填写《贵州大学试卷分析表》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课程考核的成绩应结合平时成绩综合评定，平时成绩必须通过平时考核、期中考试、作业及学生学习情况等进行评定。评定应有相关依据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试卷、成绩及考核结果的上报。在考试结束一周内，必须将考试试题（试卷）、“成绩登记表”、“ 贵州大学试卷分析表”经教研室主任、系主任签字，交学院教学科研科存档。</w:t>
      </w:r>
    </w:p>
    <w:p>
      <w:pPr>
        <w:pStyle w:val="Normal"/>
        <w:snapToGrid w:val="false"/>
        <w:spacing w:lineRule="exact" w:line="56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所有考试，任课教师必须在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前完成网上成绩登录工作。未按时提交成绩的教师按教学事故认定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工作要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 精心组织，管理到位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学校成立以校领导为主的期末考试巡视组，检查和巡视各相关职能部门、学院考试期间的组织和执行情况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教务处精心组织和周密安排好期末考试的每一个环节，全体工作人员，期末考试期间，要求每天对全校各类考试的所有考场，按相关的考试条例进行认真检查巡视，并对考试情况进行汇总，向全校通报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、学校教学督导团加强巡视工作，发现新问题及时与教务处和各学院沟通处理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、各学院院长为第一负责人，同时要明确一位院领导为具体负责人，负责期末考试工作的组织与安排。成立学院考试巡视组，巡视本学院的相关考试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、考试前学院必须对监考人员进行培训，监考人员原则上应为教师，每一个考场至少有一名监考人员为教师。所有监考人员必须佩证上岗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、要求学生必须持学生卡或学生证、身份证参加考试，证件不齐，必须考试前在学院办理相关证明，并持证明才能参加考试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加强考风考纪宣传，严肃考试纪律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在考试前，各教学单位务必组织主（监）考人员、学生认真学习《国家教育考试违规处理办法》（教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令）、《教育部关于修改《国家教育考试违规处理办法》的决定（教育部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令）》、《贵州大学学生违纪处分规定》、《贵州大学学生考试管理工作规定》、《贵州大学学士学位授予条例》等有关文件精神，采取有效手段加强考前诚信教育。尤其要将学位授予条例中作弊学生不能授予学位的条款告知学生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对于考试作弊或协同作弊者，一经发现，要及时严肃查处，当场通报。应在考试结束前将违纪通报书贴于考场所在教学楼大门处，并同时在学院公示栏公示。考试作弊者该科成绩以零分计，同时取消其申请学士学位的资格并给予留校察看处分；作弊行为特别严重、态度恶劣者，给予勒令退学处分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、由于主（监）考教师失职，造成学生作弊成功者，一经查实，按教学事故处理。视情节轻重和影响大小，给予警告、记过等处分和扣发岗位津贴、年终考核不合格等处理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、由于管理不善，措施不力，造成考试作弊事故严重的单位，要追究其领导及分管领导的责任，并上报学校给予相应的行政处分和扣发岗位津贴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生必须持学生信息卡（即牡丹校园学生卡）参加考试。</w:t>
      </w:r>
      <w:r>
        <w:rPr>
          <w:rFonts w:ascii="仿宋_GB2312" w:hAnsi="仿宋_GB2312" w:eastAsia="仿宋_GB2312"/>
          <w:sz w:val="32"/>
          <w:szCs w:val="32"/>
        </w:rPr>
        <w:t>还没有办理学生信息卡的同学，可以持身份证和学生证两证进行考试，但同时还必须开具学院的相关证明。在考试开始之前，监考人员务必认真清理考场，收缴学生带入的违禁物品，检查学生证件。对于未带证件或证件不齐者，一律不准参加考试，监考人员必须在发卷之前责令其离场，取回证件后才能参加考试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、监考人员要对考场课桌进行编号，学生必须按学号对应编号入座，因各种原因不能对应的，由监考教师随机编排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、在考试期间中途离场视为退出考试，即学生在考试中无论什么原因离开考场，必须交卷，不得再进入考场进行考试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、学生不得将手机、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录音笔、电子辞典等具有通讯和储藏功能的电子设备带入考场，若将上述物品带入考场，必须在考试开始前关机放在考场的指定位置，未按规定带入考场者，一经发现作违反考场纪律或作弊处理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、本次期末考试继续执行黄、红牌制度。教务处将组织相关人员对每场考试进行巡视检查，对于没有持学生信息卡参加考试的学生，第一次给予黄牌警告，如还有发生，则给予红牌警告，停止考试，成绩以零分记录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教务处</w:t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2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38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22.9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贵州大学教务处   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20066583</dc:creator>
  <dc:description/>
  <cp:keywords/>
  <dc:language>en-US</dc:language>
  <cp:lastModifiedBy>贺显文</cp:lastModifiedBy>
  <dcterms:modified xsi:type="dcterms:W3CDTF">2014-12-18T06:17:00Z</dcterms:modified>
  <cp:revision>2</cp:revision>
  <dc:subject/>
  <dc:title>正文</dc:title>
</cp:coreProperties>
</file>