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中国特色社会主义理论体系研究）课题指南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中国特色社会主义重大理论问题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习近平总书记治国理政思想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全面建成小康社会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全面深化改革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全面依法治国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全面从严治党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创新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协调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绿色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开放发展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共享发展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坚持人民主体地位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马克思主义经典著作与基本原理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国外马克思主义发展动态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理论学科建设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坚持马克思主义在意识形态领域指导地位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社会主义核心价值观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大学校园文化建设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高校师生关注的理论热点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思想政治理论教育教学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中共党史重大事件和重要人物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高校党的建设重大问题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红色文化资源育人功能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红岩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沂蒙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古田会议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.</w:t>
      </w:r>
      <w:r>
        <w:rPr>
          <w:rFonts w:ascii="仿宋_GB2312" w:hAnsi="仿宋_GB2312" w:cs="宋体;SimSun" w:eastAsia="仿宋_GB2312"/>
          <w:sz w:val="30"/>
          <w:szCs w:val="30"/>
        </w:rPr>
        <w:t>焦裕禄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大庆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. “</w:t>
      </w:r>
      <w:r>
        <w:rPr>
          <w:rFonts w:ascii="仿宋_GB2312" w:hAnsi="仿宋_GB2312" w:cs="宋体;SimSun" w:eastAsia="仿宋_GB2312"/>
          <w:sz w:val="30"/>
          <w:szCs w:val="30"/>
        </w:rPr>
        <w:t>一带一路”与国际秩序新变化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0. </w:t>
      </w:r>
      <w:r>
        <w:rPr>
          <w:rFonts w:ascii="仿宋_GB2312" w:hAnsi="仿宋_GB2312" w:cs="宋体;SimSun" w:eastAsia="仿宋_GB2312"/>
          <w:sz w:val="30"/>
          <w:szCs w:val="30"/>
        </w:rPr>
        <w:t>当代世界社会主义重大理论与现实问题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440"/>
        <w:ind w:left="281" w:firstLine="30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4:00Z</dcterms:created>
  <dc:creator>szs</dc:creator>
  <dc:description/>
  <dc:language>en-US</dc:language>
  <cp:lastModifiedBy>赵立新</cp:lastModifiedBy>
  <dcterms:modified xsi:type="dcterms:W3CDTF">2016-01-11T00:54:00Z</dcterms:modified>
  <cp:revision>2</cp:revision>
  <dc:subject/>
  <dc:title/>
</cp:coreProperties>
</file>