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省教育厅申报</w:t>
      </w:r>
      <w:r>
        <w:rPr>
          <w:b/>
          <w:sz w:val="28"/>
          <w:szCs w:val="28"/>
        </w:rPr>
        <w:t>2018</w:t>
      </w:r>
      <w:r>
        <w:rPr/>
        <w:t>年度自然科学研究项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数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群体重大研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农村产业革命战略行动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拔尖人才支持计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科技人才成长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8</w:t>
      </w:r>
      <w:r>
        <w:rPr/>
        <w:t>年度特色重点实验室及工程研究中心这两类项目限市（州）高校以及新建省属高校（贵州师范学院、贵州理工学院、贵州商学院）推荐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f</dc:creator>
  <dc:description/>
  <cp:keywords/>
  <dc:language>en-US</dc:language>
  <cp:lastModifiedBy>Administrator</cp:lastModifiedBy>
  <dcterms:modified xsi:type="dcterms:W3CDTF">2018-05-17T03:10:00Z</dcterms:modified>
  <cp:revision>8</cp:revision>
  <dc:subject/>
  <dc:title>省教育厅申报2014年度自然科学研究项目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