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民政部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课题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 目  类  别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四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</w:rPr>
              <w:t>项目论证简述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6:00Z</dcterms:created>
  <dc:creator>haier</dc:creator>
  <dc:description/>
  <dc:language>en-US</dc:language>
  <cp:lastModifiedBy>赵立新</cp:lastModifiedBy>
  <cp:lastPrinted>2014-11-13T15:33:00Z</cp:lastPrinted>
  <dcterms:modified xsi:type="dcterms:W3CDTF">2014-12-02T01:46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