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25" w:hanging="353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贵州大学研究生院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大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591502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6.75pt" to="459.1pt,16.75pt" ID="Line 2" stroked="t" o:allowincell="f" style="position:absolute;mso-position-horizontal:right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印发《贵州大学学位</w:t>
      </w:r>
      <w:r>
        <w:rPr>
          <w:b/>
          <w:sz w:val="36"/>
          <w:szCs w:val="32"/>
        </w:rPr>
        <w:t>授</w:t>
      </w:r>
      <w:r>
        <w:rPr>
          <w:b/>
          <w:sz w:val="36"/>
          <w:szCs w:val="32"/>
        </w:rPr>
        <w:t>权学科动态调整实施方案》的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通</w:t>
      </w:r>
      <w:r>
        <w:rPr>
          <w:rFonts w:cs="Times New Roman"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知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研究生培养单位、学位点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学位办有关开展博士、硕士学位授权学科和专业学位授权类别动态调整的文件精神，我校将开展学位授权点自评、学位授权学科调整工作，现将《贵州大学学位授权学科动态调整实施方案》发给你们，请按要求执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贵州大学学位授权学科动态调整实施方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   </w:t>
        <w:tab/>
        <w:t xml:space="preserve">  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位授权学科点导师组登记表</w:t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导师基本情况信息表</w:t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导师人才培养登记表</w:t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导师成果登记表</w:t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博士点授权一级学科简况表</w:t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硕士点授权一级学科简况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贵州大学研究生院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贵州大学研究生院综合科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印发</w:t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5:00Z</dcterms:created>
  <dc:creator>20066583</dc:creator>
  <dc:description/>
  <cp:keywords/>
  <dc:language>en-US</dc:language>
  <cp:lastModifiedBy>Hong Q</cp:lastModifiedBy>
  <dcterms:modified xsi:type="dcterms:W3CDTF">2016-01-08T02:15:00Z</dcterms:modified>
  <cp:revision>2</cp:revision>
  <dc:subject/>
  <dc:title>正文</dc:title>
</cp:coreProperties>
</file>