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color w:val="FFFFFF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color w:val="FFFFFF"/>
                <w:sz w:val="44"/>
                <w:szCs w:val="44"/>
              </w:rPr>
              <w:t>年硕士研究生招生复试工作方案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硕士研究生招生录取工作的通知》精神要求，为加强我院研究生招生复试工作的组织领导，严格管理制度，确保研究生招生复试工作圆满完成，特制定以下工作方案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招生录取原则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坚持按需招生、德智体全面衡量、择优录取、保证质量、宁缺毋滥的录取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坚持公平、公正、公开、透明的原则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录取排序原则。根据考生的录取总成绩排名，按推免生、一志愿考生、调剂生的顺序进行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调剂生报名资格要求详见各专业招生复试工作具体方案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组织机构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包括研究生复试“工作指导小组”、“纪检组”、“办公室”、“专家组”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公共管理学院研究生复试工作指导小组职责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负责组织指导、协调管理、指导实施本学院学术型研究生的复试录取工作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本院复试考生的资格审查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学校关于复试录取工作意见，制定切实可行的复试方案、复试内容和程序，在规定时间内组织考生复试，并确定拟录取名单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成立复试专家小组并将名单报研究生院，对复试专家进行业务培训，确保复试严格按照要求进行，充分体现复试的公平与公正性，保证复试质量；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对本学院研究生的复试录取工作进行监督。当考生对复试结果提出质疑时，复试工作指导小组负责向考生解释或提出解决办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对复试专家组成员及参加复试秘书、工作人员进行培训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合理设计综合复试方案及复试内容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制定综合面试评分标准，并组织具体实施和给出评语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综合考核结果提出是否建议录取的意见；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个复试小组设秘书一名，负责复试情况和安排相关事宜，做好复试记录，收回参加复试考生的个人材料档案，并在复试结束后统一送交学院留存备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复试形式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笔试：主要考察学生对本专业的基础知识和基本理论的掌握情况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面试：主要对考生的知识结构和综合能力进行测试，包括英语面试和专业面试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具体要求：每位考生的面试时间一般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每个复试小组的成员为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人，每个复试小组成员对每位考生的作答情况进行现场打分，秘书做好详细面试记录，并妥善保存备查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复试安排（具体时间及地点见一览表）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根据《贵州大学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硕士研究生招生复试工作实施办法》，进行差额复试，差额比例原则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2-1:1.5</w:t>
            </w:r>
            <w:r>
              <w:rPr>
                <w:rFonts w:ascii="宋体;SimSun" w:hAnsi="宋体;SimSun" w:cs="宋体;SimSun"/>
                <w:szCs w:val="21"/>
              </w:rPr>
              <w:t>之间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试报到及资格审查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材料包括身份证、准考证、毕业证、学位证、政审证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应届毕业生提供在校生证明及本科阶段成绩单）。享受少数民族照顾政策考生除准备以上材料外，还要提供父母及本人户籍证明、国家公布的少数民族自治地区用人单位工作定向协议书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同等学历加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试本专业两门本科主干课程，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加试各科成绩不合格（低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）者不予录取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专业笔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时间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分钟，占复试总成绩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综合能力及外语面试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各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，面试总时间不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，综合能力和外语面试成绩分别占复试总成绩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12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体检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面试程序及要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学生按面试名单顺序入场，将报到时领取的“复试情况记录表”填好交面试组秘书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我介绍（受教育背景、工作业绩等，时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英语面试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回答抽到的面试题目（时间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回答专家的现场提问（时间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分钟）。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复试成绩的计算办法（不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MP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=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复试成绩不及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低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者，不予录取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志愿考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程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剂生录取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算办法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算为百分制后的初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程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5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排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考生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总成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名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推免生、一志愿考生、调剂生的顺序进行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复试结束，及时公示复试成绩，上报复试结果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right="560"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4"/>
        <w:gridCol w:w="1946"/>
        <w:gridCol w:w="1768"/>
        <w:gridCol w:w="1418"/>
        <w:gridCol w:w="2889"/>
        <w:gridCol w:w="1222"/>
        <w:gridCol w:w="2912"/>
      </w:tblGrid>
      <w:tr>
        <w:trPr>
          <w:trHeight w:val="90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贵州大学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0"/>
                <w:szCs w:val="40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0"/>
                <w:szCs w:val="40"/>
              </w:rPr>
              <w:t>年硕士研究生复试工作（流程）一览表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名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到时间及地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地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（笔试、面试、技能测试、外国语听力口语测试等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检时间及地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录取原则</w:t>
            </w:r>
          </w:p>
        </w:tc>
      </w:tr>
      <w:tr>
        <w:trPr>
          <w:trHeight w:val="4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术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行政管理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、复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比例：原则上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:1.2-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内容及权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综合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 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面试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%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、录取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初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权重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 %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试成绩（百分制）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，不予录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录取排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iCs w:val="false"/>
                <w:sz w:val="18"/>
                <w:szCs w:val="18"/>
              </w:rPr>
              <w:t>推免生、一志愿考生、调剂生。</w:t>
            </w:r>
          </w:p>
          <w:p>
            <w:pPr>
              <w:pStyle w:val="TextBodyIndent"/>
              <w:spacing w:lineRule="auto" w:line="240"/>
              <w:ind w:firstLine="360"/>
              <w:jc w:val="left"/>
              <w:rPr>
                <w:rFonts w:ascii="宋体;SimSun" w:hAnsi="宋体;SimSun" w:eastAsia="宋体;SimSun" w:cs="宋体;SimSun"/>
                <w:iCs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iCs w:val="fals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、同等学力加试任一科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不予录取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）行政管理、公共政策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00-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:00-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方向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雅正楼</w:t>
            </w:r>
            <w:r>
              <w:rPr/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共管理与公共政策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土地管理学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3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西方政治思想史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9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-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2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5:00-</w:t>
            </w: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学综合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17:00-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学位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:30-18: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7:3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-2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实验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等学历加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 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目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上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/4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综合能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及英语面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: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521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实验室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笔试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P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3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西校区雅正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办公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 8:30-1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 8:30-1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公共管理学院雅正楼四楼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（笔试）、英语能力及综合面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: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空腹）校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试成绩中：综合能力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英语水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其余同上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注意事项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面试、笔试时，考生须携带本人身份证件，全国硕士研究生入学考试准考证等相关证件。</w:t>
            </w:r>
          </w:p>
        </w:tc>
      </w:tr>
      <w:tr>
        <w:trPr>
          <w:trHeight w:val="524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特别提示：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18"/>
                <w:szCs w:val="18"/>
              </w:rPr>
              <w:t>复试通过，并获得拟录取资格的考生，请及时登录中国研究生招生信息网调剂系统登录个人账号点击确认，逾期未确认，则视为自动放弃，责任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1347"/>
        <w:gridCol w:w="1987"/>
        <w:gridCol w:w="2266"/>
        <w:gridCol w:w="1439"/>
        <w:gridCol w:w="2441"/>
        <w:gridCol w:w="1521"/>
        <w:gridCol w:w="2586"/>
      </w:tblGrid>
      <w:tr>
        <w:trPr>
          <w:trHeight w:val="540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公共管理学院</w:t>
            </w: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44"/>
                <w:szCs w:val="44"/>
              </w:rPr>
              <w:t>2018</w:t>
            </w:r>
            <w:r>
              <w:rPr>
                <w:rFonts w:ascii="黑体;SimHei" w:hAnsi="黑体;SimHei" w:cs="黑体;SimHei" w:eastAsia="黑体;SimHei"/>
                <w:b/>
                <w:bCs/>
                <w:color w:val="FFFFFF"/>
                <w:sz w:val="44"/>
                <w:szCs w:val="44"/>
              </w:rPr>
              <w:t>年硕士研究生招生复试科目一览表</w:t>
            </w:r>
          </w:p>
        </w:tc>
      </w:tr>
      <w:tr>
        <w:trPr>
          <w:trHeight w:val="54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同等学力加试科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考书目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公共管理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行政管理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与公共政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共管理学》、陈振明、中国人民大学出版社；《公共政策学》、严强、社会科学文献出版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原理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学基础》、王浦劬、北京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行政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行政管理学》、夏书章、高教中山大学出版社</w:t>
            </w:r>
          </w:p>
        </w:tc>
      </w:tr>
      <w:tr>
        <w:trPr>
          <w:trHeight w:val="9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社会保障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保障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、郑功成、中国劳动社会保障出版社</w:t>
            </w:r>
          </w:p>
        </w:tc>
      </w:tr>
      <w:tr>
        <w:trPr>
          <w:trHeight w:val="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公共政策）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策执行与评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策执行与评估》李允杰、丘昌泰，北京大学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4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资源管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土地管理学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管理学总论》（第二版）、陆红生、中国农业出版社；《土地资源管理学》（第二版）、王万茂、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经济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经济学》（第二版）、刘书楷 曲福田、中国农业出版社；《土地经济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毕宝德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土地行政管理学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土地行政管理学》（第二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曲福田、中国农业出版社</w:t>
            </w:r>
          </w:p>
        </w:tc>
      </w:tr>
      <w:tr>
        <w:trPr>
          <w:trHeight w:val="8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2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学理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方政治思想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西方政治思想史》、徐大同、天津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制度原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比较政治制度》、曹沛霖、高等教育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政治思想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国政治思想史》、曹德本、高等教育出版社</w:t>
            </w:r>
          </w:p>
        </w:tc>
      </w:tr>
      <w:tr>
        <w:trPr>
          <w:trHeight w:val="127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《社会学概论》、张友琴、科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国社会学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外国社会学史》（修订版）贾春增、中国人民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0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口学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经济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政治经济学教程》、宋涛、中国人民大学出版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管理学》、周三多、高等教育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政策概论与社会保障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保障学》郑功成，中国劳动社会保障出版社；《社会政策概论》关信平，高等教育出版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学概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学概论新修》、郑杭生、中国人民大学出版社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心理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社会心理学》、全国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高等院校编写组、南开大学出版社</w:t>
            </w:r>
          </w:p>
        </w:tc>
      </w:tr>
      <w:tr>
        <w:trPr>
          <w:trHeight w:val="108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专业学位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政治理论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Times New Roman" w:hAnsi="Times New Roman" w:eastAsia="仿宋_GB2312;仿宋" w:cs="Times New Roman"/>
      <w:bCs/>
      <w:iCs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5:00Z</dcterms:created>
  <dc:creator>DELL</dc:creator>
  <dc:description/>
  <cp:keywords/>
  <dc:language>en-US</dc:language>
  <cp:lastModifiedBy>Hong Q</cp:lastModifiedBy>
  <cp:lastPrinted>2018-03-23T14:23:00Z</cp:lastPrinted>
  <dcterms:modified xsi:type="dcterms:W3CDTF">2018-03-24T03:04:00Z</dcterms:modified>
  <cp:revision>17</cp:revision>
  <dc:subject/>
  <dc:title>公共管理学院2015年硕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