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              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主讲人简介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范柏乃，男，</w:t>
      </w:r>
      <w:r>
        <w:rPr>
          <w:rFonts w:eastAsia="仿宋" w:cs="仿宋" w:ascii="仿宋" w:hAnsi="仿宋"/>
          <w:color w:val="000000"/>
          <w:sz w:val="28"/>
          <w:szCs w:val="28"/>
        </w:rPr>
        <w:t>196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生，浙江兰溪人，博士、教授、博士生导师，九三学社中央委员会委员，九三学社中央经济专</w:t>
      </w:r>
      <w:r>
        <w:rPr>
          <w:rFonts w:ascii="仿宋" w:hAnsi="仿宋" w:cs="仿宋" w:eastAsia="仿宋"/>
          <w:color w:val="000000"/>
          <w:sz w:val="28"/>
          <w:szCs w:val="28"/>
        </w:rPr>
        <w:t>业</w:t>
      </w:r>
      <w:r>
        <w:rPr>
          <w:rFonts w:ascii="仿宋" w:hAnsi="仿宋" w:cs="仿宋" w:eastAsia="仿宋"/>
          <w:color w:val="000000"/>
          <w:sz w:val="28"/>
          <w:szCs w:val="28"/>
        </w:rPr>
        <w:t>委员会委员，</w:t>
      </w:r>
      <w:r>
        <w:rPr>
          <w:rFonts w:ascii="仿宋" w:hAnsi="仿宋" w:cs="仿宋" w:eastAsia="仿宋"/>
          <w:color w:val="000000"/>
          <w:sz w:val="28"/>
          <w:szCs w:val="28"/>
        </w:rPr>
        <w:t>九三学社浙江大学委员会副主委，</w:t>
      </w:r>
      <w:r>
        <w:rPr>
          <w:rFonts w:ascii="仿宋" w:hAnsi="仿宋" w:cs="仿宋" w:eastAsia="仿宋"/>
          <w:color w:val="000000"/>
          <w:sz w:val="28"/>
          <w:szCs w:val="28"/>
        </w:rPr>
        <w:t>浙江省政协委员，宁波大学商学院院长，浙江大学公共政策研究院副院长，浙江大学中国组织发展与绩效评估研究中心主任，《公共管理与政策评论》杂志特约副主编，国家自然科学基金项目、国家社会科学基金项目通信评审专家。浙江省“新世纪</w:t>
      </w:r>
      <w:r>
        <w:rPr>
          <w:rFonts w:eastAsia="仿宋" w:cs="仿宋" w:ascii="仿宋" w:hAnsi="仿宋"/>
          <w:color w:val="000000"/>
          <w:sz w:val="28"/>
          <w:szCs w:val="28"/>
        </w:rPr>
        <w:t>151</w:t>
      </w:r>
      <w:r>
        <w:rPr>
          <w:rFonts w:ascii="仿宋" w:hAnsi="仿宋" w:cs="仿宋" w:eastAsia="仿宋"/>
          <w:color w:val="000000"/>
          <w:sz w:val="28"/>
          <w:szCs w:val="28"/>
        </w:rPr>
        <w:t>人才工程”第一层次培养人员，入选教育部“新世纪优秀人才支持计划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年来，在全国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多个政府大讲堂，人大代表、政协委员和民主党派培训班，以及浙江大学继续教育学院党政干部、企业家培训班所作的专题报告受到听众高度好评、引起社会广泛关注。给国内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多所高校所作的专题讲座《管理研究方法与国家基金申请的技巧》产生了重要影响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年来，主持承担了《完善社会主义市场经济体制条件下加快转变政府职能研究》（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教育部哲学社会科学研究重大课题攻关项目）、《我国经济社会协调发展的动态监测与政策支撑体系研究》（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年国家社会科学基金重大招标项目）、《地方政府信用与地方政府绩效互动及互动机理研究》（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年国家自然科学基金项目）等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多项省部级以上课题的研究工作。以第一作者出版学术专著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部，以第一作者在国内外核心期刊上发表学术论文</w:t>
      </w:r>
      <w:r>
        <w:rPr>
          <w:rFonts w:eastAsia="仿宋" w:cs="仿宋" w:ascii="仿宋" w:hAnsi="仿宋"/>
          <w:color w:val="000000"/>
          <w:sz w:val="28"/>
          <w:szCs w:val="28"/>
        </w:rPr>
        <w:t>170</w:t>
      </w:r>
      <w:r>
        <w:rPr>
          <w:rFonts w:ascii="仿宋" w:hAnsi="仿宋" w:cs="仿宋" w:eastAsia="仿宋"/>
          <w:color w:val="000000"/>
          <w:sz w:val="28"/>
          <w:szCs w:val="28"/>
        </w:rPr>
        <w:t>余篇，其中一级期刊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余篇，被《中国社会科学文摘》、《新华文摘》、《高等学校文科学术文摘》和《中国人民大学复印资料》等摘录和复印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余篇。荣获全国统战理论政策研究创新成果一等奖，教育部高等学校科学研究优秀成果奖（人文社会科学）三等奖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），浙江省哲学社会科学优秀成果二等奖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）、三等奖，浙江省科技进步三等奖，浙江省高校优秀科研成果一等奖、二等奖，浙江省社联青年社会科学优秀成果一等奖、二等奖，浙江大学先进工作者等多项奖励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究成果得到过温家宝总理、中央组织部领导、浙江省委书记赵洪祝、省长夏宝龙、省委副书记李强、前省长吕祖善、前副省长陈敏尔、前副省长金德水、副省长毛光烈、浙江大学前党委书记张曦、浙江大学党委书记金德水等领导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余次重要批示。荣获中共中央统战部授予的“各民主党派、工商联、无党派人士为全面建设小康社会作贡献”全国先进个人称号。</w:t>
      </w:r>
    </w:p>
    <w:p>
      <w:pPr>
        <w:pStyle w:val="Normal"/>
        <w:ind w:firstLine="640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>
          <w:rFonts w:eastAsia="仿宋" w:cs="华文仿宋" w:ascii="仿宋" w:hAnsi="仿宋"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8:00Z</dcterms:created>
  <dc:creator>20066583</dc:creator>
  <dc:description/>
  <cp:keywords/>
  <dc:language>en-US</dc:language>
  <cp:lastModifiedBy>王国梁</cp:lastModifiedBy>
  <dcterms:modified xsi:type="dcterms:W3CDTF">2015-12-10T07:48:00Z</dcterms:modified>
  <cp:revision>2</cp:revision>
  <dc:subject/>
  <dc:title>正文</dc:title>
</cp:coreProperties>
</file>