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十九大重大专项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10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6"/>
        <w:gridCol w:w="4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学院、教学部、人文社科研究基地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17-11-23T08:24:00Z</dcterms:modified>
  <cp:revision>14</cp:revision>
  <dc:subject/>
  <dc:title>贵州大学人文社会科学</dc:title>
</cp:coreProperties>
</file>