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目录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一、构建农民增收政策体系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促进一二三产业融合增加农民经营性收入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支持引导农民就业创业增加农民工资性收入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善农业支持保护制度增加农民转移性收入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深化农村土地和集体产权制度改革增加农民财产性收入问题</w:t>
      </w:r>
      <w:r>
        <w:rPr>
          <w:sz w:val="24"/>
          <w:szCs w:val="24"/>
        </w:rPr>
        <w:t>5.</w:t>
      </w:r>
      <w:r>
        <w:rPr>
          <w:sz w:val="24"/>
          <w:szCs w:val="24"/>
        </w:rPr>
        <w:t>培育新产业新业态拓展农民增收渠道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二、加强农业供给侧结构性改革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粮食生产功能区建设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重要农产品生产保护区建设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高农业效益和竞争力思路与政策措施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三、加大农业支持保护力度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创新农业保险制度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财政支持农业信贷担保体系建设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善粮食价格形成机制和收储政策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四、推动农业绿色发展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生态循环农业发展模式和支持政策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农业资源环境治理保护成本合理分摊机制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五、发展多种形式适度规模经营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适度规模经营模式调查与分析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新型农业经营主体与适度规模经营关系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构建新型农业经营主体政策体系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六、推进农业对外开放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农业对外合作战略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构建农业“走出去”支持政策框架问题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七、加快城乡发展一体化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推进城乡要素平等交换问题</w:t>
      </w:r>
    </w:p>
    <w:p>
      <w:pPr>
        <w:pStyle w:val="Style15"/>
        <w:keepNext w:val="false"/>
        <w:keepLines w:val="false"/>
        <w:widowControl/>
        <w:spacing w:lineRule="atLeast" w:line="39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提高户籍人口城镇化率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90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