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w w:val="75"/>
          <w:kern w:val="2"/>
          <w:sz w:val="100"/>
          <w:szCs w:val="100"/>
        </w:rPr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0"/>
          <w:szCs w:val="100"/>
        </w:rPr>
        <w:t>贵州大学教务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校教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进一步加强</w:t>
      </w:r>
      <w:r>
        <w:rPr>
          <w:rFonts w:cs="宋体;SimSun" w:ascii="宋体;SimSun" w:hAnsi="宋体;SimSun"/>
          <w:b/>
          <w:bCs/>
          <w:color w:val="222222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222222"/>
          <w:sz w:val="44"/>
          <w:szCs w:val="44"/>
        </w:rPr>
        <w:t>13-</w:t>
      </w:r>
      <w:r>
        <w:rPr>
          <w:rFonts w:cs="宋体;SimSun" w:ascii="宋体;SimSun" w:hAnsi="宋体;SimSun"/>
          <w:b/>
          <w:bCs/>
          <w:color w:val="22222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222222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学年第</w:t>
      </w: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二</w:t>
      </w: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开学补考工作</w:t>
      </w:r>
      <w:r>
        <w:rPr>
          <w:rFonts w:ascii="宋体;SimSun" w:hAnsi="宋体;SimSun" w:cs="宋体;SimSun"/>
          <w:b/>
          <w:bCs/>
          <w:color w:val="222222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22222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color w:val="222222"/>
          <w:sz w:val="32"/>
          <w:szCs w:val="32"/>
        </w:rPr>
        <w:t>根据学校开学工作安排，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0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13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-201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学年第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学期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补考工作在开学后两周内完成，公共课补考由教务处课程与考务中心统一安排，专业课程补考由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各学院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自行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color w:val="222222"/>
          <w:sz w:val="32"/>
          <w:szCs w:val="32"/>
        </w:rPr>
        <w:t>公共课的补考时间及地点请各学院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通知学生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上网查询，专业课程的补考时间、地点由各学院自行通知，学生按要求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准时参加考试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ascii="华文仿宋" w:hAnsi="华文仿宋" w:cs="华文仿宋" w:eastAsia="华文仿宋"/>
          <w:color w:val="222222"/>
          <w:sz w:val="32"/>
          <w:szCs w:val="32"/>
        </w:rPr>
        <w:t>参加本次补考的学生，除上一学期正考不合格和办理缓考的学生外，对于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届毕业生（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010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级）和未取得毕业资格的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009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级学生也可报名参加考试，请各学院通知这两部分学生及时到学院和教务处报名，这部分学生补考成绩登录有困难时与教务处联系解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color w:val="222222"/>
          <w:sz w:val="32"/>
          <w:szCs w:val="32"/>
        </w:rPr>
        <w:t>为进一步加强考风、考纪建设，在本次补考中教务处将全员参与和校督导团等相关部门一道，检查考试的各个环节，并重点检查</w:t>
      </w:r>
      <w:r>
        <w:rPr>
          <w:rFonts w:ascii="华文仿宋" w:hAnsi="华文仿宋" w:cs="华文仿宋" w:eastAsia="华文仿宋"/>
          <w:b/>
          <w:color w:val="222222"/>
          <w:sz w:val="32"/>
          <w:szCs w:val="32"/>
        </w:rPr>
        <w:t>学生替考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问题。各学院应重点抓好如下工作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要高度重视，全面动员，将学校有关文件及精神传达给学生，采取各种有效手段加强考前的诚信教育，狠抓考风考纪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为确保考试的规范和顺利进行，各学院必须按教务处要求安排好监考教师，并将监考教师名单报教务处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考场巡视人员、监考人员一律佩证上岗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各学院要严格执行考试规定，加强补考管理，补考和正考的考试方式必须一致，主考教师不得擅自更改考试方式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西校区学生持学生卡（即牡丹校园学生卡）、南北校区学生持学生证和身份证两证进行考试。在考试开始之前，监考人员务必认真清理考场，收缴学生带入的违禁物品，检查参加考试学生的有关证件，并随机调整学生的考场座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监考人员在正式考试开始前，必须认真核对学生的证件，发现有替考的学生，立即报告学院和教务处。</w:t>
      </w:r>
      <w:r>
        <w:rPr>
          <w:rFonts w:ascii="华文仿宋" w:hAnsi="华文仿宋" w:cs="华文仿宋" w:eastAsia="华文仿宋"/>
          <w:b/>
          <w:color w:val="222222"/>
          <w:sz w:val="32"/>
          <w:szCs w:val="32"/>
        </w:rPr>
        <w:t>对于未带证件者或证件不齐者，一律不准参加考试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，在发卷之前责令其离场，取回证件后才能参加考试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6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学生在考试期间中途离场视为退出考试，即在考试中无论什么原因离开考场，必须交卷，不得再进入考场进行考试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学生不得随身携带手机、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MP3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MP4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、录音笔、电子辞典等具有通讯和储藏功能的电子设备参加考试，一经发现取消考试资格，并作违纪处理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94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1014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ascii="华文仿宋" w:hAnsi="华文仿宋" w:cs="华文仿宋" w:eastAsia="华文仿宋"/>
          <w:color w:val="222222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4800"/>
        <w:rPr>
          <w:rFonts w:ascii="华文仿宋" w:hAnsi="华文仿宋" w:eastAsia="华文仿宋" w:cs="华文仿宋"/>
          <w:color w:val="222222"/>
          <w:sz w:val="32"/>
          <w:szCs w:val="32"/>
        </w:rPr>
      </w:pPr>
      <w:r>
        <w:rPr>
          <w:rFonts w:eastAsia="华文仿宋" w:cs="华文仿宋" w:ascii="华文仿宋" w:hAnsi="华文仿宋"/>
          <w:color w:val="222222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222222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222222"/>
          <w:sz w:val="32"/>
          <w:szCs w:val="32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65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22.95pt,2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 xml:space="preserve">贵州大学教务处       </w:t>
      </w:r>
      <w:bookmarkStart w:id="0" w:name="日期"/>
      <w:r>
        <w:rPr>
          <w:rFonts w:ascii="华文仿宋" w:hAnsi="华文仿宋" w:cs="华文仿宋" w:eastAsia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印发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4:00Z</dcterms:created>
  <dc:creator>20066583</dc:creator>
  <dc:description/>
  <cp:keywords/>
  <dc:language>en-US</dc:language>
  <cp:lastModifiedBy>微软用户</cp:lastModifiedBy>
  <dcterms:modified xsi:type="dcterms:W3CDTF">2014-02-25T08:44:00Z</dcterms:modified>
  <cp:revision>2</cp:revision>
  <dc:subject/>
  <dc:title>正文</dc:title>
</cp:coreProperties>
</file>