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国统计科学研究项目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课题指南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全国统计科学研究项目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课题指南》公告如下：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于五大发展理念、经济转型升级、全面建成小康社会、双创指数等的社会发展评价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围绕创新、协调、绿色、开放、共享发展新理念，加强对新常态下经济社会发展和生态文明建设的研究，构建并完善社会发展评价指标体系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全面反映我国经济科学发展、提质增效、转型升级的统计指标体系和监测评价方法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我国全面建成小康社会的目标和要求，研究如何健全和完善监测评价指标体系和评价方法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基于“大众创业、万众创新”理念的双创指数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新经济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经济的理论界定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新经济的统计测度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新经济发展指数及主要领域指数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分享经济的理论界定及统计测度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适应新经济发展的统计指标体系与统计调查方法体系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新经济的发展趋势与影响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建立完善“三新”（新兴产业、新型业态、新商业模式）统计指标体系、分类目录、综合统计制度及配套调查制度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国家重大发展战略和重大社会经济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一带一路”战略的实施效果研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丝绸之路经济带建设与区域经济一体化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京津冀一体化协同发展战略实施效果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新型城镇化进展情况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国公共服务供给的统计测度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大数据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数据与统计方法创新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大数据视角下的统计学理论创新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大数据环境下统计学应用领域的拓展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大数据与数据隐私保护相关问题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大数据与新数据来源的整合与应用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大数据条件下抽样方法的改进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利用大数据对数据质量进行评估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利用大数据预测经济社会发展趋势研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利用大数据进行“三新”（新兴产业、新型业态、新商业模式）统计研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大数据高时效计算体系结构与关键技术研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国民经济核算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推进地区生产总值统一核算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国资金流量表核算问题研究；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中国资产负债表核算问题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自然资源资产负债核算研究；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国家生态文明指标统计核算方法研究；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能源统计核算方法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建立健全循环经济统计评价制度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统计标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经济与三新活动比较及分类标准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适应新常态的国家统计分类标准体系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统计元数据库和国家统计元数据标准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统计数据质量的控制和评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研究数据质量评估的实用技术和方法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关于统计调查方案对数据质量保障状况的评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原始数据质量的控制方法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新常态下经济运行发展态势预测方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预测预警预判方法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宏观经济模型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宏观经济和重点领域、重点产业的分析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统计学基础理论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空数据建模与分析方法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高维数据降维、分解方法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网络数据分析与因果推断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网络数据与图模型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其他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统计理论发展和统计工作有重要作用的其他课题。如全面调查、重点调查与抽样调查方法比较研究，国民经济核算体系的基础理论研究，计划（规划）数据、业务数据与统计数据关系研究，非正规经济行为的统计或监测研究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课题指南列示的为研究方向，具体题目可自行拟定，要避免研究题目与研究内容过宽过大。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统计科学研究组织管理办公室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5:00Z</dcterms:created>
  <dc:creator>张蒙:</dc:creator>
  <dc:description/>
  <dc:language>en-US</dc:language>
  <cp:lastModifiedBy>Sky123.Org</cp:lastModifiedBy>
  <dcterms:modified xsi:type="dcterms:W3CDTF">2016-06-29T08:45:00Z</dcterms:modified>
  <cp:revision>2</cp:revision>
  <dc:subject/>
  <dc:title/>
</cp:coreProperties>
</file>