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</w:t>
      </w:r>
      <w:r>
        <w:rPr>
          <w:b/>
          <w:sz w:val="28"/>
        </w:rPr>
        <w:t>七</w:t>
      </w:r>
      <w:r>
        <w:rPr>
          <w:b/>
          <w:sz w:val="28"/>
        </w:rPr>
        <w:t>年</w:t>
      </w:r>
      <w:r>
        <w:rPr>
          <w:b/>
          <w:sz w:val="28"/>
        </w:rPr>
        <w:t>三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四、本表格和模板不得更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年   月   日项目答辩，专家组会议讨论，经     人投票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票，不同意   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>不同意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符合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符合《贵州大学高等教育研究项目管理办法》的规定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叶文勤</cp:lastModifiedBy>
  <cp:lastPrinted>2015-03-06T11:58:00Z</cp:lastPrinted>
  <dcterms:modified xsi:type="dcterms:W3CDTF">2017-03-01T07:49:00Z</dcterms:modified>
  <cp:revision>5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