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color w:val="FFFFFF"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color w:val="FFFFFF"/>
                <w:sz w:val="44"/>
                <w:szCs w:val="44"/>
              </w:rPr>
              <w:t>公共管理学院</w:t>
            </w:r>
            <w:r>
              <w:rPr>
                <w:rFonts w:eastAsia="黑体" w:cs="黑体" w:ascii="黑体" w:hAnsi="黑体"/>
                <w:b/>
                <w:color w:val="FFFFFF"/>
                <w:sz w:val="44"/>
                <w:szCs w:val="44"/>
              </w:rPr>
              <w:t>2016</w:t>
            </w:r>
            <w:r>
              <w:rPr>
                <w:rFonts w:ascii="黑体" w:hAnsi="黑体" w:cs="黑体" w:eastAsia="黑体"/>
                <w:b/>
                <w:color w:val="FFFFFF"/>
                <w:sz w:val="44"/>
                <w:szCs w:val="44"/>
              </w:rPr>
              <w:t>年硕士研究生招生复试工作方案</w:t>
            </w:r>
            <w:r>
              <w:rPr>
                <w:rFonts w:ascii="黑体" w:hAnsi="黑体" w:cs="黑体" w:eastAsia="黑体"/>
                <w:b/>
                <w:color w:val="FFFFFF"/>
                <w:sz w:val="44"/>
                <w:szCs w:val="44"/>
                <w:lang w:eastAsia="zh-CN"/>
              </w:rPr>
              <w:t>（总）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《贵州大学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硕士研究生招生录取工作的通知》精神要求，为加强我院研究生招生复试工作的组织领导，严格管理制度，确保研究生招生复试工作圆满完成，特制定以下工作方案：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、招生录取原则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坚持按需招生、德智体全面衡量、择优录取、保证质量、宁缺毋滥的录取原则。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坚持公平、公正、公开、透明的原则。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录取排序原则。根据考生的录取总成绩排名，按推免生、一志愿考生、调剂生的顺序进行。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、组织机构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括研究生复试“工作指导小组”、“纪检组”、“办公室”、“巡视组”、“专家组”。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三、公共管理学院研究生复试工作指导小组职责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负责组织领导、协调管理、指导实施本学院学术型研究生的复试录取工作；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组织本院复试考生的资格审查；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根据学校关于复试录取工作意见，制定切实可行的复试方案、复试内容和程序，在规定时间内组织考生复试，并确定拟录取名单；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负责成立复试专家小组并将名单报研究生院，对复试专家进行业务培训，确保复试严格按照要求进行，充分体现复试的公平与公正性，保证复试质量；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．对本学院研究生的复试录取工作进行监督。当考生对复试结果提出质疑时，复试领导小组负责向考生解释或提出解决办法。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．对复试专家组成员及参加复试秘书、工作人员进行培训。培训时间：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cs="宋体" w:ascii="宋体" w:hAnsi="宋体"/>
                <w:szCs w:val="21"/>
              </w:rPr>
              <w:t xml:space="preserve">23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 xml:space="preserve">13:30—14:00  </w:t>
            </w:r>
            <w:r>
              <w:rPr>
                <w:rFonts w:ascii="宋体" w:hAnsi="宋体" w:cs="宋体"/>
                <w:szCs w:val="21"/>
              </w:rPr>
              <w:t>地点：学院会议室。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四、复试专家工作职责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科学合理设计综合复试方案及复试内容；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制定综合面试评分标准，并组织具体实施和给出评语；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综合考核结果提出是否建议录取的意见；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每个复试小组设秘书一名，负责复试情况和安排相关事宜，做好复试记录，收回参加复试考生的个人材料档案，并在复试结束后统一送交学院留存备查。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五、复试形式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笔试：主要考察学生对本专业的基础知识和基本理论的掌握情况。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综合面试：主要对考生的知识结构和综合能力进行测试，包括英语面试和专业面试。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具体要求：每位考生的面试时间一般为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钟，每个复试小组的成员为</w:t>
            </w:r>
            <w:r>
              <w:rPr>
                <w:rFonts w:cs="宋体" w:ascii="宋体" w:hAnsi="宋体"/>
                <w:szCs w:val="21"/>
              </w:rPr>
              <w:t>5-7</w:t>
            </w:r>
            <w:r>
              <w:rPr>
                <w:rFonts w:ascii="宋体" w:hAnsi="宋体" w:cs="宋体"/>
                <w:szCs w:val="21"/>
              </w:rPr>
              <w:t>人，每个复试小组成员对每位考生的作答情况进行现场打分，秘书做好详细面试记录，并妥善保存备查。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六、复试安排（具体时间及地点见一览表）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《贵州大学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硕士研究生招生复试工作实施办法》，进行差额复试，差额比例原则为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.2-1:1.5</w:t>
            </w:r>
            <w:r>
              <w:rPr>
                <w:rFonts w:ascii="宋体" w:hAnsi="宋体" w:cs="宋体"/>
                <w:szCs w:val="21"/>
              </w:rPr>
              <w:t>之间。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复试报到及资格审查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材料包括身份证、准考证、毕业证、学位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应届毕业生提供在校生证明及本科阶段成绩单）。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同等学历加试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试本专业两门本科主干课程，闭卷考试，满分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分，时间</w:t>
            </w:r>
            <w:r>
              <w:rPr>
                <w:rFonts w:cs="宋体" w:ascii="宋体" w:hAnsi="宋体"/>
                <w:szCs w:val="21"/>
              </w:rPr>
              <w:t>120</w:t>
            </w:r>
            <w:r>
              <w:rPr>
                <w:rFonts w:ascii="宋体" w:hAnsi="宋体" w:cs="宋体"/>
                <w:szCs w:val="21"/>
              </w:rPr>
              <w:t>分钟，加试各科成绩不合格（低于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分）者不予录取。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专业笔试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闭卷考试，满分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分，时间</w:t>
            </w:r>
            <w:r>
              <w:rPr>
                <w:rFonts w:cs="宋体" w:ascii="宋体" w:hAnsi="宋体"/>
                <w:szCs w:val="21"/>
              </w:rPr>
              <w:t>120</w:t>
            </w:r>
            <w:r>
              <w:rPr>
                <w:rFonts w:ascii="宋体" w:hAnsi="宋体" w:cs="宋体"/>
                <w:szCs w:val="21"/>
              </w:rPr>
              <w:t>分钟，占复试总成绩</w:t>
            </w:r>
            <w:r>
              <w:rPr>
                <w:rFonts w:cs="宋体" w:ascii="宋体" w:hAnsi="宋体"/>
                <w:szCs w:val="21"/>
              </w:rPr>
              <w:t>50%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综合能力及外语面试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分各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分，面试总时间不少于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，综合能力和外语面试成绩分别占复试总成绩</w:t>
            </w:r>
            <w:r>
              <w:rPr>
                <w:rFonts w:cs="宋体" w:ascii="宋体" w:hAnsi="宋体"/>
                <w:szCs w:val="21"/>
              </w:rPr>
              <w:t>40%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0%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体检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七、面试程序及要求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学生按面试名单顺序入场，将报到时领取的“复试情况记录表”填好交面试组秘书。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自我介绍（受教育背景、工作业绩等，时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钟）。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英语面试（时间</w:t>
            </w:r>
            <w:r>
              <w:rPr>
                <w:rFonts w:cs="宋体" w:ascii="宋体" w:hAnsi="宋体"/>
                <w:szCs w:val="21"/>
              </w:rPr>
              <w:t>3-5</w:t>
            </w:r>
            <w:r>
              <w:rPr>
                <w:rFonts w:ascii="宋体" w:hAnsi="宋体" w:cs="宋体"/>
                <w:szCs w:val="21"/>
              </w:rPr>
              <w:t>分钟）。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回答抽到的面试题目（时间</w:t>
            </w:r>
            <w:r>
              <w:rPr>
                <w:rFonts w:cs="宋体" w:ascii="宋体" w:hAnsi="宋体"/>
                <w:szCs w:val="21"/>
              </w:rPr>
              <w:t>3-5</w:t>
            </w:r>
            <w:r>
              <w:rPr>
                <w:rFonts w:ascii="宋体" w:hAnsi="宋体" w:cs="宋体"/>
                <w:szCs w:val="21"/>
              </w:rPr>
              <w:t>分钟）。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回答专家的现场提问（时间</w:t>
            </w:r>
            <w:r>
              <w:rPr>
                <w:rFonts w:cs="宋体" w:ascii="宋体" w:hAnsi="宋体"/>
                <w:szCs w:val="21"/>
              </w:rPr>
              <w:t>5-10</w:t>
            </w:r>
            <w:r>
              <w:rPr>
                <w:rFonts w:ascii="宋体" w:hAnsi="宋体" w:cs="宋体"/>
                <w:szCs w:val="21"/>
              </w:rPr>
              <w:t>分钟）。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八、复试成绩的计算办法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试总成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=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笔试成绩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绩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试成绩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复试成绩不及格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低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者，不予录取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志愿考生录取成绩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算办法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取总成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折算为百分制后的初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绩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英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课程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50%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复试总成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5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调剂生录取成绩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算办法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取总成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折算为百分制后的初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共课程（英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50%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复试总成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5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取排序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考生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录取总成绩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排名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按推免生、一志愿考生、调剂生的顺序进行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九、复试结束，及时公示复试成绩，上报复试结果。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right="560" w:firstLine="562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663"/>
        <w:gridCol w:w="1946"/>
        <w:gridCol w:w="1573"/>
        <w:gridCol w:w="1573"/>
        <w:gridCol w:w="2929"/>
        <w:gridCol w:w="1090"/>
        <w:gridCol w:w="3044"/>
      </w:tblGrid>
      <w:tr>
        <w:trPr>
          <w:trHeight w:val="90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sz w:val="40"/>
                <w:szCs w:val="40"/>
              </w:rPr>
              <w:t>贵州大学公共管理学院</w:t>
            </w:r>
            <w:r>
              <w:rPr>
                <w:rFonts w:eastAsia="黑体" w:cs="黑体" w:ascii="黑体" w:hAnsi="黑体"/>
                <w:b/>
                <w:bCs/>
                <w:color w:val="FFFFFF"/>
                <w:sz w:val="40"/>
                <w:szCs w:val="40"/>
              </w:rPr>
              <w:t>2016</w:t>
            </w:r>
            <w:r>
              <w:rPr>
                <w:rFonts w:ascii="黑体" w:hAnsi="黑体" w:cs="黑体" w:eastAsia="黑体"/>
                <w:b/>
                <w:bCs/>
                <w:color w:val="FFFFFF"/>
                <w:sz w:val="40"/>
                <w:szCs w:val="40"/>
              </w:rPr>
              <w:t>年硕士研究生复试工作（流程）一览表</w:t>
            </w:r>
          </w:p>
        </w:tc>
      </w:tr>
      <w:tr>
        <w:trPr>
          <w:trHeight w:val="14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类别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专业名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报到时间及地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复试时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复试地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复试内容（笔试、面试、技能测试、外国语听力口语测试等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体检时间及地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复试录取原则</w:t>
            </w:r>
          </w:p>
        </w:tc>
      </w:tr>
      <w:tr>
        <w:trPr>
          <w:trHeight w:val="419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术型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行政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2040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8:30-12: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慎思楼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5:00-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7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慎思楼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7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专业笔试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8: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空腹）校医院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一、复试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复试比例：原则上为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:1.2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复试内容及权重：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专业笔试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0 %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综合面试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0 %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英语面试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%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二、录取：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初试成绩权重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0 %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复试成绩权重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0 %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复试总成绩低于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，不予录取；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录取排序</w:t>
            </w:r>
          </w:p>
          <w:p>
            <w:pPr>
              <w:pStyle w:val="TextBodyIndent"/>
              <w:spacing w:lineRule="auto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一志愿考生、调剂生、线下生。</w:t>
            </w:r>
          </w:p>
          <w:p>
            <w:pPr>
              <w:pStyle w:val="TextBodyIndent"/>
              <w:spacing w:lineRule="auto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三、同等学力加试任一科低于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不予录取。</w:t>
            </w:r>
          </w:p>
        </w:tc>
      </w:tr>
      <w:tr>
        <w:trPr>
          <w:trHeight w:val="61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9:00-17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慎思楼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71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综合能力及英语面试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社会保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2040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同上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5:00-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7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慎思楼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7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专业笔试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同上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9:00-13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慎思楼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70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综合能力及英语面试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教育经济与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2040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同上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5:00-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7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慎思楼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7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专业笔试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同上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9:00-13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慎思楼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70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综合能力及英语面试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政治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3020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同上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9:00-21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慎思楼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7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专业笔试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同上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9:00-1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慎思楼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71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综合能力及英语面试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社会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3030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同上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9:00-21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慎思楼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7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专业笔试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同上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9:00-17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慎思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综合能力及英语面试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人口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3030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同上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9:00-21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慎思楼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7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专业笔试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同上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9:00-17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慎思楼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70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综合能力及英语面试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专业学位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社会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352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全天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慎思楼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楼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MSW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办公室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702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室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23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:30-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: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慎思楼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7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专业笔试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8:00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校医院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同上</w:t>
            </w:r>
          </w:p>
        </w:tc>
      </w:tr>
      <w:tr>
        <w:trPr>
          <w:trHeight w:val="566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:3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00-21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慎思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同等学力加试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:30-12: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:30-18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慎思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综合能力及英语面试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2520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8:30-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cs="宋体" w:ascii="宋体" w:hAnsi="宋体"/>
                <w:sz w:val="18"/>
                <w:szCs w:val="18"/>
              </w:rPr>
              <w:t>:00</w:t>
            </w:r>
            <w:r>
              <w:rPr>
                <w:rFonts w:ascii="宋体" w:hAnsi="宋体" w:cs="宋体"/>
                <w:sz w:val="18"/>
                <w:szCs w:val="18"/>
              </w:rPr>
              <w:t>；北校区逸夫楼</w:t>
            </w:r>
            <w:r>
              <w:rPr>
                <w:rFonts w:cs="宋体" w:ascii="宋体" w:hAnsi="宋体"/>
                <w:sz w:val="18"/>
                <w:szCs w:val="18"/>
              </w:rPr>
              <w:t>516</w:t>
            </w:r>
            <w:r>
              <w:rPr>
                <w:rFonts w:ascii="宋体" w:hAnsi="宋体" w:cs="宋体"/>
                <w:sz w:val="18"/>
                <w:szCs w:val="18"/>
              </w:rPr>
              <w:t>室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 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待定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笔试（政治理论考试）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日上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8: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校医院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面试成绩中：综合能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70%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英语水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其余同上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8:30-12:0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:30-18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慎思楼</w:t>
            </w:r>
            <w:r>
              <w:rPr>
                <w:rFonts w:cs="宋体" w:ascii="宋体" w:hAnsi="宋体"/>
                <w:sz w:val="18"/>
                <w:szCs w:val="18"/>
              </w:rPr>
              <w:t>70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707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709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71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717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71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能力；英语听力及口语测试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注意事项：</w:t>
            </w:r>
            <w:r>
              <w:rPr>
                <w:rFonts w:ascii="宋体" w:hAnsi="宋体" w:cs="宋体"/>
                <w:b/>
                <w:bCs/>
                <w:color w:val="FFFFFF"/>
                <w:sz w:val="18"/>
                <w:szCs w:val="18"/>
              </w:rPr>
              <w:t>面试、笔试时，考生须携带本人身份证件，全国硕士研究生入学考试准考证等相关证件。</w:t>
            </w:r>
          </w:p>
        </w:tc>
      </w:tr>
      <w:tr>
        <w:trPr>
          <w:trHeight w:val="524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特别提示：</w:t>
            </w:r>
            <w:r>
              <w:rPr>
                <w:rFonts w:ascii="宋体" w:hAnsi="宋体" w:cs="宋体"/>
                <w:b/>
                <w:bCs/>
                <w:color w:val="FFFFFF"/>
                <w:sz w:val="18"/>
                <w:szCs w:val="18"/>
              </w:rPr>
              <w:t>复试通过，并获得拟录取资格的考生，请及时登录中国研究生招生信息网调剂系统登录个人账号点击确认，若</w:t>
            </w:r>
            <w:r>
              <w:rPr>
                <w:rFonts w:cs="宋体" w:ascii="宋体" w:hAnsi="宋体"/>
                <w:b/>
                <w:bCs/>
                <w:color w:val="FFFFFF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/>
                <w:bCs/>
                <w:color w:val="FFFFFF"/>
                <w:sz w:val="18"/>
                <w:szCs w:val="18"/>
              </w:rPr>
              <w:t>小时内未确认，则视为自动放弃，责任自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3"/>
        <w:gridCol w:w="1347"/>
        <w:gridCol w:w="1987"/>
        <w:gridCol w:w="2266"/>
        <w:gridCol w:w="1439"/>
        <w:gridCol w:w="2441"/>
        <w:gridCol w:w="1521"/>
        <w:gridCol w:w="2586"/>
      </w:tblGrid>
      <w:tr>
        <w:trPr>
          <w:trHeight w:val="540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sz w:val="44"/>
                <w:szCs w:val="44"/>
              </w:rPr>
              <w:t>公共管理学院</w:t>
            </w:r>
            <w:r>
              <w:rPr>
                <w:rFonts w:eastAsia="黑体" w:cs="黑体" w:ascii="黑体" w:hAnsi="黑体"/>
                <w:b/>
                <w:bCs/>
                <w:color w:val="FFFFFF"/>
                <w:sz w:val="44"/>
                <w:szCs w:val="44"/>
              </w:rPr>
              <w:t>2016</w:t>
            </w:r>
            <w:r>
              <w:rPr>
                <w:rFonts w:ascii="黑体" w:hAnsi="黑体" w:cs="黑体" w:eastAsia="黑体"/>
                <w:b/>
                <w:bCs/>
                <w:color w:val="FFFFFF"/>
                <w:sz w:val="44"/>
                <w:szCs w:val="44"/>
              </w:rPr>
              <w:t>年硕士研究生招生复试科目一览表</w:t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复试科目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参考书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同等学力加试科目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参考书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同等学力加试科目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参考书目</w:t>
            </w:r>
          </w:p>
        </w:tc>
      </w:tr>
      <w:tr>
        <w:trPr>
          <w:trHeight w:val="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204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行政管理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公共管理与公共政策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《公共管理学》、陈振明、中国人民大学出版社；《公共政策学》、严强、社会科学文献出版社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政治学原理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《政治学基础》、王浦劬、北京大学出版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行政管理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《行政管理学》、夏书章、高教中山大学出版社</w:t>
            </w:r>
          </w:p>
        </w:tc>
      </w:tr>
      <w:tr>
        <w:trPr>
          <w:trHeight w:val="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204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社会保障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社会保障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《社会保障学》、郑功成、中国劳动社会保障出版社</w:t>
            </w:r>
          </w:p>
        </w:tc>
      </w:tr>
      <w:tr>
        <w:trPr>
          <w:trHeight w:val="9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204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教育经济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教育管理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《教育管理学》、黄崴、中国人民大学出版社</w:t>
            </w:r>
          </w:p>
        </w:tc>
      </w:tr>
      <w:tr>
        <w:trPr>
          <w:trHeight w:val="81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302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政治学理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西方政治思想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《西方政治思想史》、徐大同、天津教育出版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政治制度原理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《比较政治制度》、曹沛霖、高等教育出版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中国政治思想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《中国政治思想史》、曹德本、高等教育出版社</w:t>
            </w:r>
          </w:p>
        </w:tc>
      </w:tr>
      <w:tr>
        <w:trPr>
          <w:trHeight w:val="127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303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社会学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社会学综合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《社会学概论新修》、郑杭生、中国人民大学出版社；《社会心理学》、全国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所高等院校编写组、南开大学出版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社会学概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《社会学概论》、张友琴、科学出版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外国社会学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《外国社会学史》（修订版）贾春增、中国人民大学出版社</w:t>
            </w:r>
          </w:p>
        </w:tc>
      </w:tr>
      <w:tr>
        <w:trPr>
          <w:trHeight w:val="10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303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人口学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政治经济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《政治经济学教程》、宋涛、中国人民大学出版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管理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《管理学》、周三多、高等教育出版社</w:t>
            </w:r>
          </w:p>
        </w:tc>
      </w:tr>
      <w:tr>
        <w:trPr>
          <w:trHeight w:val="10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35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社会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专业学位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社会政策概论与社会保障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《社会保障学》郑功成，中国劳动社会保障出版社；《社会政策概论》关信平，高等教育出版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社会学概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《社会学概论新修》、郑杭生、中国人民大学出版社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社会心理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《社会心理学》、全国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所高等院校编写组、南开大学出版社</w:t>
            </w:r>
          </w:p>
        </w:tc>
      </w:tr>
      <w:tr>
        <w:trPr>
          <w:trHeight w:val="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25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公共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专业学位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政治理论考试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30"/>
    </w:pPr>
    <w:rPr>
      <w:rFonts w:ascii="Times New Roman" w:hAnsi="Times New Roman" w:eastAsia="仿宋_GB2312;仿宋" w:cs="Times New Roman"/>
      <w:bCs/>
      <w:i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0:54:00Z</dcterms:created>
  <dc:creator>DELL</dc:creator>
  <dc:description/>
  <dc:language>en-US</dc:language>
  <cp:lastModifiedBy>Administrator</cp:lastModifiedBy>
  <cp:lastPrinted>2016-03-18T10:07:00Z</cp:lastPrinted>
  <dcterms:modified xsi:type="dcterms:W3CDTF">2016-03-18T09:22:55Z</dcterms:modified>
  <cp:revision>20</cp:revision>
  <dc:subject/>
  <dc:title>公共管理学院2015年硕士研究生招生复试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