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贵州省教育厅高校人文社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重点项目选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8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贵州省扶贫生态移民生计状况调查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贵州山地旅游发展路径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型人口形势下贵州省教育资源供给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东盟来华留学生思想道德教育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民族文化进校园”的推行模式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州石漠化集中连片区精准教育扶贫模式创新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贵州大数据产业可持续发展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贵州省高校新型智库体系建设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贵州省音乐类非物质文化遗产传承人口述史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职业院校创新创业人才培养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3:00Z</dcterms:created>
  <dc:creator>Lenovo User</dc:creator>
  <dc:description/>
  <dc:language>en-US</dc:language>
  <cp:lastModifiedBy>赵立新</cp:lastModifiedBy>
  <cp:lastPrinted>2015-12-23T09:53:00Z</cp:lastPrinted>
  <dcterms:modified xsi:type="dcterms:W3CDTF">2015-12-25T03:03:00Z</dcterms:modified>
  <cp:revision>2</cp:revision>
  <dc:subject/>
  <dc:title/>
</cp:coreProperties>
</file>