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贵州省理论创新课题招标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总书记扶贫思想在贵州的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进国家生态治理体系和治理能力现代化的贵州实践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扶贫大数据大生态战略行动深度融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面小康背景下的多维贫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反贫困效率问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会资本的反贫困作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贵州探索调整优化产业结构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打造贵州山地旅游发展升级版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打造“黔系列”特色民族文化产业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贵州苗医苗药文化传承与保护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贵州新型智库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提升文化自信弘扬贵州人文精神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阳明心学与当代社会心态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红军长征在贵州的路线遗址遗迹保护和开发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贵州省直国家机关严肃党内政治生活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1:00Z</dcterms:created>
  <dc:creator>卿晨</dc:creator>
  <dc:description/>
  <dc:language>en-US</dc:language>
  <cp:lastModifiedBy>肖贵秀</cp:lastModifiedBy>
  <dcterms:modified xsi:type="dcterms:W3CDTF">2017-06-01T07:01:00Z</dcterms:modified>
  <cp:revision>2</cp:revision>
  <dc:subject/>
  <dc:title/>
</cp:coreProperties>
</file>