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156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公管管理学院</w:t>
      </w:r>
      <w:r>
        <w:rPr>
          <w:rFonts w:eastAsia="华文中宋" w:cs="华文中宋" w:ascii="华文中宋" w:hAnsi="华文中宋"/>
          <w:b/>
          <w:sz w:val="32"/>
          <w:szCs w:val="32"/>
        </w:rPr>
        <w:t>2014</w:t>
      </w:r>
      <w:r>
        <w:rPr>
          <w:rFonts w:ascii="华文中宋" w:hAnsi="华文中宋" w:cs="华文中宋" w:eastAsia="华文中宋"/>
          <w:b/>
          <w:sz w:val="32"/>
          <w:szCs w:val="32"/>
        </w:rPr>
        <w:t>届贵州大学优秀毕业研究生公示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6110</wp:posOffset>
                </wp:positionV>
                <wp:extent cx="4800600" cy="2561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620"/>
                              <w:gridCol w:w="1080"/>
                              <w:gridCol w:w="1080"/>
                              <w:gridCol w:w="1416"/>
                              <w:gridCol w:w="1464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专业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许勃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社会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张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人口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米彩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政治学理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杨艳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政治学理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范贤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社会工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01.7pt;mso-wrap-distance-left:9pt;mso-wrap-distance-right:9pt;mso-wrap-distance-top:0pt;mso-wrap-distance-bottom:0pt;margin-top:49.3pt;mso-position-vertical-relative:text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620"/>
                        <w:gridCol w:w="1080"/>
                        <w:gridCol w:w="1080"/>
                        <w:gridCol w:w="1416"/>
                        <w:gridCol w:w="1464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专业名称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许勃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社会学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张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人口学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米彩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政治学理论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杨艳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政治学理论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范贤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社会工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1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widowControl/>
        <w:spacing w:lineRule="exact" w:line="460" w:before="156" w:after="156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57:00Z</dcterms:created>
  <dc:creator>GuiDer</dc:creator>
  <dc:description/>
  <cp:keywords/>
  <dc:language>en-US</dc:language>
  <cp:lastModifiedBy>Lenovo User</cp:lastModifiedBy>
  <dcterms:modified xsi:type="dcterms:W3CDTF">2014-03-27T03:06:00Z</dcterms:modified>
  <cp:revision>7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