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的十九大重大专项课题指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贵州一流学科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贵州乡村振兴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善贵州农村承包地“三权”分置路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构建贵州现代农业经营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习近平大扶贫思想及贵州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健全贵州乡村治理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贵州高校智库建设研究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高校文科教师科研激励约束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四个自信”与现代性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贵州现代经济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9:00Z</dcterms:created>
  <dc:creator>Administrator</dc:creator>
  <dc:description/>
  <cp:keywords/>
  <dc:language>en-US</dc:language>
  <cp:lastModifiedBy>肖贵秀</cp:lastModifiedBy>
  <cp:lastPrinted>2017-11-23T11:37:00Z</cp:lastPrinted>
  <dcterms:modified xsi:type="dcterms:W3CDTF">2017-11-2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