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>年民政部部级课题立项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72"/>
        </w:rPr>
        <w:t>申 请 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797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494"/>
      </w:tblGrid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申  报  单  位</w:t>
            </w:r>
          </w:p>
        </w:tc>
        <w:tc>
          <w:tcPr>
            <w:tcW w:w="5494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项  目  类  别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课  题  名  称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项 目 负 责 人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负责人所在单位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填  表  日  期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30"/>
        </w:rPr>
      </w:pPr>
      <w:r>
        <w:rPr>
          <w:rFonts w:eastAsia="黑体;SimHei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bookmarkStart w:id="0" w:name="_GoBack"/>
      <w:bookmarkStart w:id="1" w:name="_GoBack"/>
      <w:bookmarkEnd w:id="1"/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论证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课题研究现状述评及研究意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的主要内容、基本思路和方法、重点难点、主要观点及创新之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预期成果（将提出的建议和创新的理论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条件和保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8:00Z</dcterms:created>
  <dc:creator>小娟</dc:creator>
  <dc:description/>
  <dc:language>en-US</dc:language>
  <cp:lastModifiedBy>肖贵秀</cp:lastModifiedBy>
  <dcterms:modified xsi:type="dcterms:W3CDTF">2018-10-23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