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）社会学系毕业论文答辩方案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一、目的和要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毕业论文是本科教学过程中的最后一个重要环节，是对四年本科学习的继续、深化、补充和检验，目的是培养和考核学生独立、综合地运用所学知识，分析和解决实际问题的能力。因此，为了对毕业生进行全面的检查和考核，要求毕业生在论文写作及答辩中做到：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对论文的写作背景、内容体系、论点和论据要有深刻的理解和认识；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对论文所运用的基本理论、基本概念、基本方法等要有清晰的了解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对论文所论述的问题及相关内容要融会贯通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二、答辩分组名单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0"/>
        <w:gridCol w:w="4230"/>
        <w:gridCol w:w="1515"/>
        <w:gridCol w:w="1815"/>
      </w:tblGrid>
      <w:tr>
        <w:trPr>
          <w:trHeight w:val="5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组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答辩小组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答辩秘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答辩地点</w:t>
            </w:r>
          </w:p>
        </w:tc>
      </w:tr>
      <w:tr>
        <w:trPr>
          <w:trHeight w:val="6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和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桂海君、马良灿、陈  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苗  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工实验室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何昕、廖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翁光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郁夫楼</w:t>
            </w:r>
            <w:r>
              <w:rPr>
                <w:rFonts w:eastAsia="仿宋" w:cs="仿宋" w:ascii="仿宋" w:hAnsi="仿宋"/>
                <w:b/>
                <w:sz w:val="24"/>
              </w:rPr>
              <w:t>506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  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胡志宇、罗俊松、周恩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吕云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待定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陆卫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胡晓</w:t>
            </w:r>
            <w:r>
              <w:rPr>
                <w:rFonts w:ascii="仿宋" w:hAnsi="仿宋" w:cs="仿宋" w:eastAsia="仿宋"/>
                <w:b/>
                <w:sz w:val="24"/>
              </w:rPr>
              <w:t>、王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  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待定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答辩组长职责：主持和领导好具体的答辩工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四、时间安排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</w:p>
    <w:p>
      <w:pPr>
        <w:pStyle w:val="Normal"/>
        <w:spacing w:lineRule="auto" w:line="360"/>
        <w:ind w:firstLine="554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具体答辩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上午：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0——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五、答辩方式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次答辩采取分组答辩、指导教师回避制的办法，共分为四个答辩小组，每个答辩小组由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位以上教师参与答辩，另有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名答辩秘书负责记录工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六、答辩流程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先由答辩小组组长向学生宣布答辩现场纪律和要求（详见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；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具体流程如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学生按抽签名单顺序参加答辩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对论文进行陈述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30480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pt" to="129.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pt" to="129.6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教师对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提问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2004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2pt" to="129.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B </w:t>
      </w:r>
      <w:r>
        <w:rPr>
          <w:rFonts w:ascii="仿宋_GB2312;Arial Unicode MS" w:hAnsi="仿宋_GB2312;Arial Unicode MS" w:cs="宋体;SimSun" w:eastAsia="仿宋_GB2312;Arial Unicode MS"/>
          <w:sz w:val="24"/>
        </w:rPr>
        <w:t>对论文进行陈述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33528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4pt" to="129.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</w:rPr>
        <w:t>教师对同学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提问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35052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.6pt" to="129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</w:rPr>
        <w:t>同学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回答问题</w:t>
      </w:r>
    </w:p>
    <w:p>
      <w:pPr>
        <w:pStyle w:val="Normal"/>
        <w:spacing w:lineRule="exact" w:line="600"/>
        <w:ind w:firstLine="735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36576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8pt" to="129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对论文进行陈述</w:t>
      </w:r>
    </w:p>
    <w:p>
      <w:pPr>
        <w:pStyle w:val="Normal"/>
        <w:spacing w:lineRule="exact" w:line="600"/>
        <w:ind w:firstLine="735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8100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pt" to="129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教师对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提问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回答问题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、全部学生答辩完毕后，答辩小组对学生成绩进行评议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、答辩组长宣布答辩成绩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七、论文答辩注意事项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答辩程序分成两部分：学生对论文的简单陈述；学生回答老师或旁听学生的提问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答辩学生陈述时间控制在</w:t>
      </w:r>
      <w:r>
        <w:rPr>
          <w:rFonts w:eastAsia="仿宋_GB2312;Arial Unicode MS" w:ascii="仿宋_GB2312;Arial Unicode MS" w:hAnsi="仿宋_GB2312;Arial Unicode MS"/>
          <w:sz w:val="24"/>
        </w:rPr>
        <w:t>5-6</w:t>
      </w:r>
      <w:r>
        <w:rPr>
          <w:rFonts w:ascii="仿宋_GB2312;Arial Unicode MS" w:hAnsi="仿宋_GB2312;Arial Unicode MS" w:eastAsia="仿宋_GB2312;Arial Unicode MS"/>
          <w:sz w:val="24"/>
        </w:rPr>
        <w:t>分钟内，老师或旁听学生提问时间控制在</w:t>
      </w:r>
      <w:r>
        <w:rPr>
          <w:rFonts w:eastAsia="仿宋_GB2312;Arial Unicode MS" w:ascii="仿宋_GB2312;Arial Unicode MS" w:hAnsi="仿宋_GB2312;Arial Unicode MS"/>
          <w:sz w:val="24"/>
        </w:rPr>
        <w:t>5-6</w:t>
      </w:r>
      <w:r>
        <w:rPr>
          <w:rFonts w:ascii="仿宋_GB2312;Arial Unicode MS" w:hAnsi="仿宋_GB2312;Arial Unicode MS" w:eastAsia="仿宋_GB2312;Arial Unicode MS"/>
          <w:sz w:val="24"/>
        </w:rPr>
        <w:t>分钟内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八、论文封面等格式要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论文内容格式按校教发文件要求执行</w:t>
      </w:r>
    </w:p>
    <w:p>
      <w:pPr>
        <w:pStyle w:val="TextBodyIndent"/>
        <w:spacing w:lineRule="auto" w:line="360"/>
        <w:ind w:left="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论文封面统一按校教务处要求执行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九、论文评分内容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指导老师评定成绩（</w:t>
      </w:r>
      <w:r>
        <w:rPr>
          <w:rFonts w:eastAsia="仿宋_GB2312;Arial Unicode MS" w:ascii="仿宋_GB2312;Arial Unicode MS" w:hAnsi="仿宋_GB2312;Arial Unicode MS"/>
          <w:sz w:val="24"/>
        </w:rPr>
        <w:t>40%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答辩小组评定成绩（</w:t>
      </w:r>
      <w:r>
        <w:rPr>
          <w:rFonts w:eastAsia="仿宋_GB2312;Arial Unicode MS" w:ascii="仿宋_GB2312;Arial Unicode MS" w:hAnsi="仿宋_GB2312;Arial Unicode MS"/>
          <w:sz w:val="24"/>
        </w:rPr>
        <w:t>40%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评阅老师评定成绩（</w:t>
      </w:r>
      <w:r>
        <w:rPr>
          <w:rFonts w:eastAsia="仿宋_GB2312;Arial Unicode MS" w:ascii="仿宋_GB2312;Arial Unicode MS" w:hAnsi="仿宋_GB2312;Arial Unicode MS"/>
          <w:sz w:val="24"/>
        </w:rPr>
        <w:t>20%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十、论文成绩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论文的最终成绩由各答辩小组以及指导老师共同决定；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最终成绩得分方法：以“评分内容”中的各项分数，取每位答辩老师所给分的平均值作为该项的最终得分，合计各项得分为总评分；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根据所评分数，换算标准为：优（总评≥</w:t>
      </w:r>
      <w:r>
        <w:rPr>
          <w:rFonts w:eastAsia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eastAsia="仿宋_GB2312;Arial Unicode MS"/>
          <w:sz w:val="24"/>
        </w:rPr>
        <w:t>），良（</w:t>
      </w:r>
      <w:r>
        <w:rPr>
          <w:rFonts w:eastAsia="仿宋_GB2312;Arial Unicode MS" w:ascii="仿宋_GB2312;Arial Unicode MS" w:hAnsi="仿宋_GB2312;Arial Unicode MS"/>
          <w:sz w:val="24"/>
        </w:rPr>
        <w:t>80≤</w:t>
      </w:r>
      <w:r>
        <w:rPr>
          <w:rFonts w:ascii="仿宋_GB2312;Arial Unicode MS" w:hAnsi="仿宋_GB2312;Arial Unicode MS" w:eastAsia="仿宋_GB2312;Arial Unicode MS"/>
          <w:sz w:val="24"/>
        </w:rPr>
        <w:t>总评≤</w:t>
      </w:r>
      <w:r>
        <w:rPr>
          <w:rFonts w:eastAsia="仿宋_GB2312;Arial Unicode MS" w:ascii="仿宋_GB2312;Arial Unicode MS" w:hAnsi="仿宋_GB2312;Arial Unicode MS"/>
          <w:sz w:val="24"/>
        </w:rPr>
        <w:t>89</w:t>
      </w:r>
      <w:r>
        <w:rPr>
          <w:rFonts w:ascii="仿宋_GB2312;Arial Unicode MS" w:hAnsi="仿宋_GB2312;Arial Unicode MS" w:eastAsia="仿宋_GB2312;Arial Unicode MS"/>
          <w:sz w:val="24"/>
        </w:rPr>
        <w:t>），中（</w:t>
      </w:r>
      <w:r>
        <w:rPr>
          <w:rFonts w:eastAsia="仿宋_GB2312;Arial Unicode MS" w:ascii="仿宋_GB2312;Arial Unicode MS" w:hAnsi="仿宋_GB2312;Arial Unicode MS"/>
          <w:sz w:val="24"/>
        </w:rPr>
        <w:t>70≤</w:t>
      </w:r>
      <w:r>
        <w:rPr>
          <w:rFonts w:ascii="仿宋_GB2312;Arial Unicode MS" w:hAnsi="仿宋_GB2312;Arial Unicode MS" w:eastAsia="仿宋_GB2312;Arial Unicode MS"/>
          <w:sz w:val="24"/>
        </w:rPr>
        <w:t>总评≤</w:t>
      </w:r>
      <w:r>
        <w:rPr>
          <w:rFonts w:eastAsia="仿宋_GB2312;Arial Unicode MS" w:ascii="仿宋_GB2312;Arial Unicode MS" w:hAnsi="仿宋_GB2312;Arial Unicode MS"/>
          <w:sz w:val="24"/>
        </w:rPr>
        <w:t>79</w:t>
      </w:r>
      <w:r>
        <w:rPr>
          <w:rFonts w:ascii="仿宋_GB2312;Arial Unicode MS" w:hAnsi="仿宋_GB2312;Arial Unicode MS" w:eastAsia="仿宋_GB2312;Arial Unicode MS"/>
          <w:sz w:val="24"/>
        </w:rPr>
        <w:t>），及格（</w:t>
      </w:r>
      <w:r>
        <w:rPr>
          <w:rFonts w:eastAsia="仿宋_GB2312;Arial Unicode MS" w:ascii="仿宋_GB2312;Arial Unicode MS" w:hAnsi="仿宋_GB2312;Arial Unicode MS"/>
          <w:sz w:val="24"/>
        </w:rPr>
        <w:t>60≤</w:t>
      </w:r>
      <w:r>
        <w:rPr>
          <w:rFonts w:ascii="仿宋_GB2312;Arial Unicode MS" w:hAnsi="仿宋_GB2312;Arial Unicode MS" w:eastAsia="仿宋_GB2312;Arial Unicode MS"/>
          <w:sz w:val="24"/>
        </w:rPr>
        <w:t>总评≤</w:t>
      </w:r>
      <w:r>
        <w:rPr>
          <w:rFonts w:eastAsia="仿宋_GB2312;Arial Unicode MS" w:ascii="仿宋_GB2312;Arial Unicode MS" w:hAnsi="仿宋_GB2312;Arial Unicode MS"/>
          <w:sz w:val="24"/>
        </w:rPr>
        <w:t>69</w:t>
      </w:r>
      <w:r>
        <w:rPr>
          <w:rFonts w:ascii="仿宋_GB2312;Arial Unicode MS" w:hAnsi="仿宋_GB2312;Arial Unicode MS" w:eastAsia="仿宋_GB2312;Arial Unicode MS"/>
          <w:sz w:val="24"/>
        </w:rPr>
        <w:t>），不及格（总评≤</w:t>
      </w:r>
      <w:r>
        <w:rPr>
          <w:rFonts w:eastAsia="仿宋_GB2312;Arial Unicode MS" w:ascii="仿宋_GB2312;Arial Unicode MS" w:hAnsi="仿宋_GB2312;Arial Unicode MS"/>
          <w:sz w:val="24"/>
        </w:rPr>
        <w:t>59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十一、论文送交时间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生在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23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>前，将已由指导教师评定的答辩论文一式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份送交社会学系专业论文答辩秘书处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生于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27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——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31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>将答辩后经修改的正式毕业论文一式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份交答辩秘书处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习委员将本班全体同学论文的电子文本收齐后，于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8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日前</w:t>
      </w:r>
      <w:r>
        <w:rPr>
          <w:rFonts w:ascii="仿宋_GB2312;Arial Unicode MS" w:hAnsi="仿宋_GB2312;Arial Unicode MS" w:eastAsia="仿宋_GB2312;Arial Unicode MS"/>
          <w:sz w:val="24"/>
        </w:rPr>
        <w:t>交社会学系专业论文答辩秘书处。</w:t>
      </w:r>
    </w:p>
    <w:p>
      <w:pPr>
        <w:pStyle w:val="Normal"/>
        <w:spacing w:lineRule="auto" w:line="360"/>
        <w:ind w:left="420" w:firstLine="4812"/>
        <w:jc w:val="left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</w:rPr>
        <w:tab/>
      </w:r>
    </w:p>
    <w:p>
      <w:pPr>
        <w:pStyle w:val="Normal"/>
        <w:spacing w:lineRule="auto" w:line="360"/>
        <w:ind w:firstLine="551"/>
        <w:rPr>
          <w:rFonts w:ascii="宋体;SimSun" w:hAnsi="宋体;SimSun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答辩现场纪律与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与答辩的学生和工作人员至少提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到答辩现场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所有答辩现场人员（含教师）不能接打手机，也不能中途无故离场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除老师提问、安排答辩工作和学生答辩发言，所有人员要保持安静。</w:t>
      </w:r>
      <w:r>
        <w:rPr>
          <w:rFonts w:ascii="宋体;SimSun" w:hAnsi="宋体;SimSun" w:cs="宋体;SimSun"/>
          <w:sz w:val="28"/>
          <w:szCs w:val="28"/>
        </w:rPr>
        <w:t>答辩中途不得随便走动和出入。旁听者不得向正在答辩的学生提示，不准喧哗、议论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每个学生的答辩时间控制在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以内。</w:t>
      </w:r>
      <w:r>
        <w:rPr>
          <w:rFonts w:ascii="宋体;SimSun" w:hAnsi="宋体;SimSun" w:cs="宋体;SimSun"/>
          <w:sz w:val="28"/>
          <w:szCs w:val="28"/>
        </w:rPr>
        <w:t>学生在介绍论文一般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，答辩时间一般不要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。超过规定时间要酌情扣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加答辩者必须按照要求进行答辩。</w:t>
      </w:r>
      <w:r>
        <w:rPr>
          <w:rFonts w:ascii="宋体;SimSun" w:hAnsi="宋体;SimSun" w:cs="宋体;SimSun"/>
          <w:sz w:val="28"/>
          <w:szCs w:val="28"/>
        </w:rPr>
        <w:t>答辩时先就论文进行陈述（陈述时应汇报论文的题目、概括汇报论文选题的目的及意义、论文的主要内容和观点、目前国内外研究状况、研究方法、论文的主要贡献和不足、论文的主要框架结构及论文写作的主要参考文献），然后，认真听取答辩组成员提出的问题，做好记录并做正面回答。答辩者答辩时不准拖延时间，不得回避问题，确实回答不了的问题应予声明。答辩主持人宣布答辩结束方可离席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生要服从答辩老师和工作人员的安排。</w:t>
      </w:r>
      <w:r>
        <w:rPr>
          <w:rFonts w:ascii="宋体;SimSun" w:hAnsi="宋体;SimSun" w:cs="宋体;SimSun"/>
          <w:sz w:val="28"/>
          <w:szCs w:val="28"/>
        </w:rPr>
        <w:t>否则，答辩组长可视具体情节，向答辩者提出警告，直至中止答辩或取消答辩资格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/>
      </w:pPr>
      <w:r>
        <w:rPr/>
        <w:t>附件二： 答辩分组安排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2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海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良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儿童家庭教育的现状调查研究——以贵阳市煤矿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苗  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工实验室</w:t>
            </w:r>
          </w:p>
        </w:tc>
      </w:tr>
      <w:tr>
        <w:trPr>
          <w:trHeight w:val="2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莞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儿童家庭教育期望的影响因素探析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项学校社会工作服务项目的研究——以贵阳市云岩区赛文学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儿童校园人际关系及相关因素的研究——以花溪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廷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社会工作视野下贵阳市阿福童体验馆儿童财商教育探析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失母儿童生存现状调查——以个案调查研究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生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院儿童偏差行为矫正问题的研究——以凯里市中心福利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禄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工作法在福利院老人制度化生活方式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大学生参军入伍意愿调查——以贵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社区文化建设创新的思考——以碧海社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六十岁老年人生活状况调查——以贵阳市碧海社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斯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文化现状调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河南省项城市花园社区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友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婚姻意愿调查——以贵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残疾女性婚烟家庭问题个案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年人越轨行为矫正的社工介入模式探索                    ——基于对贵阳市工读学校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叙事疗法在干预老年人人生价值危机中的应用研究——以凯里市中心福利院服务项目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后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视野下农村儿童家庭寄养现状与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手机消费认同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贵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曼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社会工作介入寄养家庭服务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城郊失地农民生存现状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友患儿母亲社会支持网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翁光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郁夫楼</w:t>
            </w:r>
            <w:r>
              <w:rPr>
                <w:rFonts w:eastAsia="仿宋" w:cs="仿宋" w:ascii="仿宋" w:hAnsi="仿宋"/>
                <w:b/>
                <w:sz w:val="24"/>
              </w:rPr>
              <w:t>506</w:t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友家庭抗逆力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友病患者及其家庭社会工作服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妇女的生活与婚姻状况调查——以科右前旗勤发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海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环卫工人生活状况调查——基于宁夏省固原市原州区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海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癌症晚期患者生活困境的调查——以贵州省宁养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海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组工作在福利院儿童社会交往能力建设中的应用研究——以凯里市中心福利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失独老人生活状况调查——以爱心传递老人关爱中心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海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劲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竞赛机制”下的教育历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利益与关系——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营企业微观运作下的脉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建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访社会工作对解决农村信访问题的作用及对策探讨—以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县信访局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亚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访社会工作在信访领域的应用探索及思考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亚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独老人抚养孙辈问题个案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亚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依儿童救助问题个案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亚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法在福利院儿童的环境适应能力提升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独老人的社会支持研究——以凯里市中心福利院失独老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慧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居留守儿童问题研究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亚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吕云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待定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癌症晚期患者照顾者的生活困境调查——以贵州省宁养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海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启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二胎政策实施效果的调查与思考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以贵阳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亚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元行政村三无老人生活状况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海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治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安新区人口流动与社会管理的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进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前农村婚姻家庭问题的探索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卫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在提升留守儿童生命意识教育中的作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卫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垚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留守儿童生命安全意识与行为调查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贵州省毕节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抑郁症形成的社会原因思考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基于贵州省毕节市若干案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村的性问题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老年人养老方式选择意愿及影响因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黔西县太来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流动人口背景下农村空巢老人生活状况研究——以贵州省威宁县秀水乡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贵安新区大学城基本公共服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骊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环境关心与行为调查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贵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留守儿童问题的社会学思考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以某某某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良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当前农村矛盾化解问题研究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以民族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良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炜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当前城市社区自组织问题研究——以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社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良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中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越南的社会工作介入儿童侵害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良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0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农村家族组织及其变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良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在提升农村留守女童性安全意识的作用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卫群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孝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学生的需求及社会工作介入研究——以贵州大学贫困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巢老人社会交往影响因素的探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玉厂社区的个案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海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胜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贵阳市朝阳村老年文化生活现状调查及对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天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离婚问题的社会学分析——以贵州省织金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治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正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城市老龄化问题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以观山湖逸景社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治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赛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走在上访前：社会工作介入信访的行动空间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治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一新生角色转变中存在的问题及原因分析 ——以贵州大学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级大一新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康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人际交往中存在问题及对策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贵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治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选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中国的贫富差距问题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以贵州省盘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治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光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贵州省农村合作医疗保险制度满意度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飘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大学生医疗保险制度满意度调查研究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以贵州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自愿失业的社会学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农村社会阶层分化的调查——以界牌村为考察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人肉搜索”引发的网络舆论暴力的社会学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儿童社会工作服务需求调查研究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以贵阳市观山湖区流动儿童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印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流动儿童社会支持系统作用的探讨——以贵阳市观山湖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义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儿童社会工作本土化现状浅析——以贵州省凯里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left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2.253:8888/lw_xsxt.aspx?xh=1203010158&amp;xm=&#31243;&#25991;&#32736;&amp;gnmkdm=N1217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2:00Z</dcterms:created>
  <dc:creator>Juan Deng</dc:creator>
  <dc:description/>
  <dc:language>en-US</dc:language>
  <cp:lastModifiedBy>Windows 用户</cp:lastModifiedBy>
  <dcterms:modified xsi:type="dcterms:W3CDTF">2016-05-04T05:06:00Z</dcterms:modified>
  <cp:revision>3</cp:revision>
  <dc:subject/>
  <dc:title/>
</cp:coreProperties>
</file>