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须评审专家本人签字或盖章有效，申请人不得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打分实行百分制，以整数分值评定，不能漏打；同一学科课题评分，请不要重复；“备注”栏可简要填写需要说明的其他事项或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对应等级打分：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并按优秀、良好等级打分，如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并按合格、不合格等级打分。建议入围比例请控制在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内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联想</dc:creator>
  <dc:description/>
  <dc:language>en-US</dc:language>
  <cp:lastModifiedBy>肖贵秀</cp:lastModifiedBy>
  <cp:lastPrinted>2016-04-07T10:26:00Z</cp:lastPrinted>
  <dcterms:modified xsi:type="dcterms:W3CDTF">2018-05-17T02:07:00Z</dcterms:modified>
  <cp:revision>2</cp:revision>
  <dc:subject/>
  <dc:title>年度</dc:title>
</cp:coreProperties>
</file>