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法规司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5"/>
        <w:gridCol w:w="1189"/>
        <w:gridCol w:w="903"/>
        <w:gridCol w:w="1610"/>
        <w:gridCol w:w="377"/>
        <w:gridCol w:w="1624"/>
        <w:gridCol w:w="20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94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申请承担该课题的目标和理由、本单位科研条件及优势、此前相关研究成果及获奖情况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研究主要内容（研究框架提纲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sz w:val="30"/>
                <w:szCs w:val="30"/>
              </w:rPr>
              <w:t>申请课题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金额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如无相关支出科目，该科目细目和金额两栏可不填写。其中，无票据现金支出（包括劳务费、专家咨询费）总数不得超过总金额的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50"/>
        <w:gridCol w:w="1447"/>
        <w:gridCol w:w="3429"/>
      </w:tblGrid>
      <w:tr>
        <w:trPr>
          <w:trHeight w:val="800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（本表如不够填写，可加另页。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7:00Z</dcterms:created>
  <dc:creator>197138</dc:creator>
  <dc:description/>
  <dc:language>en-US</dc:language>
  <cp:lastModifiedBy>Sky123.Org</cp:lastModifiedBy>
  <cp:lastPrinted>2016-08-04T14:52:00Z</cp:lastPrinted>
  <dcterms:modified xsi:type="dcterms:W3CDTF">2016-09-01T00:47:00Z</dcterms:modified>
  <cp:revision>2</cp:revision>
  <dc:subject/>
  <dc:title>国家发改委关于召开2012年度重点课题结题汇报会的通知</dc:title>
</cp:coreProperties>
</file>