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全国艺术科学规划项目管理办法</w:t>
      </w:r>
    </w:p>
    <w:p>
      <w:pPr>
        <w:pStyle w:val="Normal"/>
        <w:spacing w:lineRule="exact" w:line="560"/>
        <w:rPr>
          <w:rFonts w:ascii="仿宋" w:hAnsi="仿宋" w:eastAsia="仿宋" w:cs="仿宋"/>
          <w:sz w:val="32"/>
          <w:szCs w:val="32"/>
        </w:rPr>
      </w:pPr>
      <w:r>
        <w:rPr>
          <w:rFonts w:eastAsia="仿宋" w:cs="仿宋" w:ascii="仿宋" w:hAnsi="仿宋"/>
          <w:sz w:val="28"/>
          <w:szCs w:val="28"/>
        </w:rPr>
        <w:t xml:space="preserve"> </w:t>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全国艺术科学规划项目遵循公开、公平、公正的原则，充分发挥文化艺术科学界专家学者的作用，采取宏观引导、自主申请、平等竞争、同行评审、择优支持的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文化部组织成立全国艺术科学规划领导小组，负责全国艺术科学规划项目的领导与协调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全国艺术科学研究中长期规划和年度实施计划，明确全国艺术科学规划项目资助方向和资助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批全国艺术科学规划项目年度经费预算和项目选题规划，审批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定全国艺术科学规划项目管理办法及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监督全国艺术科学规划项目经费的使用，筹措全国艺术科学规划项目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和奖励全国艺术科学研究优秀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定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和落实全国艺术科学研究规划，组织制定和实施全国艺术科学规划项目年度经费预算和项目选题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全国艺术科学规划项目申请，组织专家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全国艺术科学规划项目实施和资助经费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全国艺术科学规划项目研究成果的鉴定、审核、验收以及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建立全国艺术科学规划管理专家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全国艺术科学规划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全国艺术科学研究优秀成果评选和奖励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全国艺术科学规划领导小组交办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地区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地区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落实全国艺术科学规划项目实施的保障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全国艺术科学规划办对全国艺术科学规划项目的实施和资助经费的使用进行监督、检查，对全国艺术科学规划项目的研究成果进行鉴定审核和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创造条件，组织开展省级艺术科学规划项目评审立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中级管理机构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单位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单位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全国艺术科学规划项目实施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踪管理全国艺术科学规划项目的实施和资助经费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全国艺术科学规划办、各省（区、市）中级管理机构对全国艺术科学规划项目的实施和资助经费的使用进行监督、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办、各省（区、市）中级管理机构对责任单位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科规划评审小组的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开展本学科发展状况调查，对制定全国艺术科学研究规划和全国艺术科学规划项目选题规划提出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全国艺术科学规划项目申请，提出全国艺术科学规划项目资助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全国艺术科学规划办对全国艺术科学规划项目的实施进行监督、检查，提出评估意见和改进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重要课题的研究成果进行鉴定、审核和评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文化艺术科学研究优秀成果和优秀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根据管理工作实际需要和学科规划评审小组专家履行职责情况，对学科规划评小审组进行动态调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三章  项目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全国艺术科学规划项目包括国家社科基金艺术学项目和文化部文化艺术研究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国家社科基金艺术学项目设有重大项目、年度项目、西部项目、委托项目等项目类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项目资助我国文化艺术建设重大理论和现实问题研究，资助对艺术科学发展起关键性作用的重大基础理论问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部项目资助涉及推进西部地区文化艺术建设、弘扬民族优秀文化、保护民间文化遗产等方面的重要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项目资助因文化艺术发展急需或者其他特殊情况临时提出的重大课题研究。</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文化艺术研究项目设有年度项目、委托项目等项目类别。资助研究内容紧密围绕国家和地方文化艺术建设实际、亟需开展的研究课题。</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项目类别根据经济社会发展情况和艺术科学发展需要，进行适时调整和不断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全国艺术科学规划项目通过项目选题规划明确优先支持的研究领域和范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申请全国艺术科学规划项目的申请人，应当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开展研究和组织开展研究的能力，能够承担实质性研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副高级及以上专业技术职称（职务），或者具有博士学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 w:cs="仿宋" w:ascii="仿宋" w:hAnsi="仿宋"/>
          <w:sz w:val="32"/>
          <w:szCs w:val="32"/>
        </w:rPr>
        <w:t>3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指南或申报公告有其他特殊要求的，申请人应当遵循课题指南或申报公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申请人可以根据研究的实际需要，吸收境外研究人员作为课题组成员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申请人申请全国艺术科学规划项目，应当根据课题指南或申报公告的要求确定研究课题，也可以根据自己的研究优势和学术积累自主确定研究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申请基础研究课题，应当瞄准国内国际学术发展前沿，突出研究的原创性；申请应用研究课题，应当紧贴文化艺术发展实际，突出研究的现实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申请人申请全国艺术科学规划项目，必须在规定期限内按照规定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全国艺术科学规划办对已受理的项目申请，先组织同行专家进行通讯评审，再组织学科规划评审小组专家进行会议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根据评审项目类别和评审项目内容，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从全国艺术科学规划管理专家库中遴选，再进行随机抽签的方式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评审提出的评审意见必须通过投票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全国艺术科学规划办对会议评审结果进行复核，提出拟资助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应当将拟资助项目进行公示，公示期一般为</w:t>
      </w:r>
      <w:r>
        <w:rPr>
          <w:rFonts w:eastAsia="仿宋" w:cs="仿宋" w:ascii="仿宋" w:hAnsi="仿宋"/>
          <w:sz w:val="32"/>
          <w:szCs w:val="32"/>
        </w:rPr>
        <w:t>7</w:t>
      </w:r>
      <w:r>
        <w:rPr>
          <w:rFonts w:ascii="仿宋" w:hAnsi="仿宋" w:cs="仿宋" w:eastAsia="仿宋"/>
          <w:sz w:val="32"/>
          <w:szCs w:val="32"/>
        </w:rPr>
        <w:t>天。在公示期内，凡对拟资助项目有异议的，可以向全国艺术科学规划办实名提出书面意见。</w:t>
      </w:r>
    </w:p>
    <w:p>
      <w:pPr>
        <w:pStyle w:val="Normal"/>
        <w:spacing w:lineRule="exact" w:line="560"/>
        <w:ind w:firstLine="640"/>
        <w:rPr/>
      </w:pPr>
      <w:r>
        <w:rPr>
          <w:rFonts w:ascii="仿宋" w:hAnsi="仿宋" w:cs="仿宋" w:eastAsia="仿宋"/>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文化部机关工作人员不得申请或者参与申请全国艺术科学规划项目；全国艺术科学规划办工作人员离职后</w:t>
      </w:r>
      <w:r>
        <w:rPr>
          <w:rFonts w:eastAsia="仿宋" w:cs="仿宋" w:ascii="仿宋" w:hAnsi="仿宋"/>
          <w:sz w:val="32"/>
          <w:szCs w:val="32"/>
        </w:rPr>
        <w:t>3</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项目负责人自收到全国艺术科学规划办资助通知之日起</w:t>
      </w:r>
      <w:r>
        <w:rPr>
          <w:rFonts w:eastAsia="仿宋" w:cs="仿宋" w:ascii="仿宋" w:hAnsi="仿宋"/>
          <w:sz w:val="32"/>
          <w:szCs w:val="32"/>
        </w:rPr>
        <w:t>30</w:t>
      </w:r>
      <w:r>
        <w:rPr>
          <w:rFonts w:ascii="仿宋" w:hAnsi="仿宋" w:cs="仿宋" w:eastAsia="仿宋"/>
          <w:sz w:val="32"/>
          <w:szCs w:val="32"/>
        </w:rPr>
        <w:t>日内，应当按照批准的资助经费数额编制经费支出预算，报全国艺术科学规划办批准。无特殊情况，逾期不报视为自动放弃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负责人必须严格按照批准的经费支出预算使用资助经费。项目负责人、责任单位、省（区、市）中级管理机构不得以任何方式侵占、挪用资助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资助经费开支范围和比例参照《国家社会科学基金项目资金管理办法》相关规定。具体要求以当年《立项通知书》所附预算编制说明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应当审核项目年度进展报告，查看项目实施情况的原始记录，并向省（区、市）中级管理机构提交本单位项目年度实施情况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区、市）中级管理机构应当对本地区各单位项目年度实施情况报告进行审查，并向全国艺术科学规划办提交汇总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各地区项目实施情况进行实地抽查，并作出全国艺术科学规划项目年度实施整体情况报告，向全国艺术科学规划领导小组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全国艺术科学规划项目实施中，因正当理由可以申请项目延期。应用研究项目延期时间不得超过</w:t>
      </w:r>
      <w:r>
        <w:rPr>
          <w:rFonts w:eastAsia="仿宋" w:cs="仿宋" w:ascii="仿宋" w:hAnsi="仿宋"/>
          <w:sz w:val="32"/>
          <w:szCs w:val="32"/>
        </w:rPr>
        <w:t>1</w:t>
      </w:r>
      <w:r>
        <w:rPr>
          <w:rFonts w:ascii="仿宋" w:hAnsi="仿宋" w:cs="仿宋" w:eastAsia="仿宋"/>
          <w:sz w:val="32"/>
          <w:szCs w:val="32"/>
        </w:rPr>
        <w:t>年，基础研究项目延期时间不得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凡有下列情况之一者，须由项目负责人提出申请，经责任单位同意后，由</w:t>
      </w:r>
      <w:bookmarkStart w:id="0" w:name="OLE_LINK2"/>
      <w:r>
        <w:rPr>
          <w:rFonts w:ascii="仿宋" w:hAnsi="仿宋" w:cs="仿宋" w:eastAsia="仿宋"/>
          <w:sz w:val="32"/>
          <w:szCs w:val="32"/>
        </w:rPr>
        <w:t>省（区、市）中级管理机构</w:t>
      </w:r>
      <w:bookmarkEnd w:id="0"/>
      <w:r>
        <w:rPr>
          <w:rFonts w:ascii="仿宋" w:hAnsi="仿宋" w:cs="仿宋" w:eastAsia="仿宋"/>
          <w:sz w:val="32"/>
          <w:szCs w:val="32"/>
        </w:rPr>
        <w:t>审核并签署意见，报全国艺术科学规划办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项目名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更最终研究成果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内容或者研究计划有重大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变更项目管理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延期</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及国家秘密或者重要敏感问题的阶段性研究成果准备出版、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止研究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凡有下列情形之一者，须由项目负责人提出申请，经责任单位同意后，报省（区、市）中级管理机构审批并报全国艺术科学规划办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或增补课题组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期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非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为科学评估全国艺术科学规划项目研究成果的质量，项目最终研究成果通过同行专家鉴定和全国艺术科学规划办审核、验收后，方可正式结项、公开出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项目最终研究成果的鉴定一般采取双向匿名通讯鉴定的方式，分类组织实施。必要时，全国艺术科学规划办可单独组织对有关项目成果进行会议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大项目、重点项目、委托项目最终研究成果鉴定，由全国艺术科学规划办负责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项目、青年项目、西部项目等最终研究成果鉴定，由全国艺术科学规划办委托省（区、市）中级管理机构负责组织，鉴定结果须报全国艺术科学规划办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选定通讯鉴定专家时必须遵守下列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定组织单位在专家库中随机抽选专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个项目的鉴定专家不得少于</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课题组成员及其所在单位人员不能担任本项目的鉴定专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域性研究项目必须有本地区专家参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组不能参与选择本项目的鉴定专家，也不能参与鉴定的具体事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鉴定组织者须对鉴定专家的人选、鉴定过程中的具体内容严格保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凡有下列情形之一者，由全国艺术科学规划办撤销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成果学术质量低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次鉴定未能通过，经修改后重新鉴定，仍未能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剽窃他人研究成果或者弄虚作假等学术不端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批准的项目设计严重不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重违反财务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具备下列条件之一的项目最终研究成果可申请免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省部级评奖三等奖（含）以上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的理论观点、政策建议等被省部级以上党政领导机关完整采纳吸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党和国家机密不宜公开的，而研究成果质量已得到有关部门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照项目申请书的承诺开展研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变更研究内容或者研究计划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依照本办法规定提交项目年度进展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逾期不提交延期申请，或在延期时限内仍不能完成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虚假的原始记录或者相关材料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规使用、侵占、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根据本办法第三十三条、三十七条、三十八条规定，项目被撤销的，追回已拨付的资助经费，项目负责人</w:t>
      </w:r>
      <w:r>
        <w:rPr>
          <w:rFonts w:eastAsia="仿宋" w:cs="仿宋" w:ascii="仿宋" w:hAnsi="仿宋"/>
          <w:sz w:val="32"/>
          <w:szCs w:val="32"/>
        </w:rPr>
        <w:t>5</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全国艺术科学规划办建立项目申请人、负责人的信誉档案，并将其作为批准全国艺术科学规划项目申请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责任单位有下列情形之一的，由全国艺术科学规划办给予警告，责令限期改正；情节严重的，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对申请人或者项目负责人提交材料的真实性、有效性进行审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履行保障项目研究条件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依照本办法规定提交本单位项目年度实施情况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纵容、包庇项目申请人、负责人弄虚作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擅自变更项目负责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配合全国艺术科学规划办、省（区、市）中级管理机构监督、检查项目实施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截留、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评审专家有下列行为之一的，由全国艺术规划办给予警告，责令改正；情节严重的，通报批评，不再聘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履行本办法规定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公正评审项目申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评审工作便利谋取不正当利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剽窃他人科研成果或者弄虚作假等学术不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全国艺术科学规划项目评审中，工作人员有下列行为之一的，由全国艺术科学规划办给予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预评审专家评审工作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评审工作便利谋取不正当利益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本办法由全国艺术科学规划办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办法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开始施行。本办法施行前的有关规定，凡与本办法不符的，均以本办法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0:00Z</dcterms:created>
  <dc:creator>Think</dc:creator>
  <dc:description/>
  <dc:language>en-US</dc:language>
  <cp:lastModifiedBy>微软用户</cp:lastModifiedBy>
  <cp:lastPrinted>2015-11-12T11:44:00Z</cp:lastPrinted>
  <dcterms:modified xsi:type="dcterms:W3CDTF">2019-01-22T08:50:00Z</dcterms:modified>
  <cp:revision>2</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