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0" w:name="_GoBack"/>
      <w:bookmarkEnd w:id="0"/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国家社会科学基金艺术学项目课题指南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艺术基础理论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文化重要论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克思主义艺术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学理论学科视野中的艺术史体系构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艺术创造性转化与创新性发展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学理论现状与发展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少数民族艺术观念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艺术观念与体系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现代艺术观念与体系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自信与新时代文艺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艺术比较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民间艺术比较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来艺术样式中国化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艺术史（含断代、专题、区域）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艺术批评史（含断代、专题）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流行艺术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艺术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的跨学科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代中国艺术的伦理问题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与科技的关系研究</w:t>
      </w:r>
    </w:p>
    <w:p>
      <w:pPr>
        <w:pStyle w:val="1"/>
        <w:numPr>
          <w:ilvl w:val="0"/>
          <w:numId w:val="7"/>
        </w:numPr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媒介与文艺创作及批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戏剧（含戏曲、话剧、歌剧、音乐剧、曲艺、木偶、皮影）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少数民族戏剧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戏剧艺术家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作家作品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舞台美术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表演艺术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导演艺术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曲（曲艺）音乐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曲文献文物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剧种史论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方戏曲与地域文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歌剧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剧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话剧史论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戏剧批评史论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创作、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受众与文化影响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产业与市场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剧管理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方曲种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艺文献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艺演唱与伴奏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艺创作与表演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艺发展与传播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木偶戏、皮影戏史论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木偶戏、皮影戏传承与创新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儿童戏剧史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儿童戏剧的发展现状及策略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媒体技术与戏剧艺术创新发展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景观剧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国家戏剧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曲表演场所的文化空间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戏剧域外传播研究</w:t>
      </w:r>
    </w:p>
    <w:p>
      <w:pPr>
        <w:pStyle w:val="1"/>
        <w:numPr>
          <w:ilvl w:val="0"/>
          <w:numId w:val="3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欧美戏剧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影、广播电视及新媒体艺术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中国影视创作理论与美学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背景下中外影视合作与交流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背景下中外影视译制与国际传播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影视如何讲好中国故事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影学、广播电视学的学科现状与前沿问题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电影、电视剧创作现状与传播方式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影视动画创作及理论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电影、电视剧艺术创作及理论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电影专业史、专题史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电影艺术家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类型电影、电视剧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影、电视技术与艺术互动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影、广播、电视艺术批评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发展模式对电影创作及产业的影响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影视产业历史与现状研究</w:t>
      </w:r>
    </w:p>
    <w:p>
      <w:pPr>
        <w:pStyle w:val="1"/>
        <w:numPr>
          <w:ilvl w:val="0"/>
          <w:numId w:val="5"/>
        </w:numPr>
        <w:spacing w:lineRule="exact" w:line="580"/>
        <w:ind w:left="1276" w:hanging="70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影视、动漫、新媒体艺术与产业国际影响力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电影、网络剧与网络综艺现状及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影视观众感知心理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电影院线建设与影院运营模式比较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电影市场的大数据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纪录片现状与发展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数据时代影视创作理论与批评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代中国娱乐节目的文化价值导向及传播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媒介融合环境下的广播艺术发展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艺术电影创作与市场发展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影视人才培养现状及发展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移动短视频现状与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残障群体媒介权利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媒体融合发展战略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VR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R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R</w:t>
      </w:r>
      <w:r>
        <w:rPr>
          <w:rFonts w:ascii="仿宋_GB2312" w:hAnsi="仿宋_GB2312" w:cs="仿宋_GB2312" w:eastAsia="仿宋_GB2312"/>
          <w:sz w:val="32"/>
          <w:szCs w:val="32"/>
        </w:rPr>
        <w:t>对影视创作及产业的影响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工智能在影视产业的应用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文化的传播机制与舆情治理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新媒体现状与发展趋势研究</w:t>
      </w:r>
    </w:p>
    <w:p>
      <w:pPr>
        <w:pStyle w:val="1"/>
        <w:numPr>
          <w:ilvl w:val="0"/>
          <w:numId w:val="5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儿童影视研究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音乐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优秀传统音乐文化的传承与创新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色音乐文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丝绸之路外文音乐文献整理与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学的学科现状与前沿问题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音乐文化比较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音乐表演理论与实践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音乐文化海外传播、传承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批评的理论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音乐断代史专题史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近现代音乐史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音乐史学史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音乐学术史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音乐美学史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音乐口述史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古代音乐文献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域音乐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族声乐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族器乐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基础技术理论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当代作曲技术理论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当代歌剧音乐创作研究</w:t>
      </w:r>
    </w:p>
    <w:p>
      <w:pPr>
        <w:pStyle w:val="1"/>
        <w:numPr>
          <w:ilvl w:val="0"/>
          <w:numId w:val="4"/>
        </w:numPr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当代流行音乐创作的民族化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世纪中国音乐家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当代音乐作品与作曲家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（舞剧）音乐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影音乐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社会学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生态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传播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科技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产业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方音乐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的功能性研究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世界民族音乐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舞蹈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基础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应用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史学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舞蹈文化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级非遗名录舞蹈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民族舞蹈、区域舞蹈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舞蹈创作与表演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当代舞剧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舞蹈群体和舞蹈人才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著作权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群众舞蹈创作与活动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舞蹈文化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舞蹈交流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文化跨学科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蹈创作中的多媒体技术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杂技基础理论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杂技艺术史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代杂技创作研究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杂技交流研究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美术    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交流与人类命运共同体建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代美术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革命题材美术作品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世界视野中的中国美术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区域性民族性民间美术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现实主义美术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美术史断代、专题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美术史学史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古代书论画论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色彩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近现代绘画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雕塑史断代、专题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古代建筑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当代书法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代摄影艺术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绘本创作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美术交流与比较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美术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当代美术批评理论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方现代美术批评理论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馆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物馆、美术馆和图书馆资源建设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民营美术馆现状调查与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当代艺术海外传播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艺术品流散海外情况的调查与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艺术品市场政策法规比较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艺术基金会以及艺术品收藏机制研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策展人才培养机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设计艺术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艺术设计产业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推动新农村建设策略与方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于新技术的文化产品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于传统技艺的创新设计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设计思想及设计理论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纹样的当代运用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营造的文化价值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服装服饰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当代工业设计理念与方法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公共环境景观设计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室内设计理论与实践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工艺美术史及专题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艺术设计史及专题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设计哲学、伦理学理论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艺美术批评理论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设计批评理论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民间工艺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政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服务设计创新发展策略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于信息技术的新媒体艺术设计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互联网信息平台创新设计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外设计交流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市更新策略背景下工业遗产建筑再设计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传统工艺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互设计应用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陶瓷艺术话语体系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家具设计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计奖项及设计展览的策划和组织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动漫产品的游戏产品设计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弱势人群设计研究</w:t>
      </w:r>
    </w:p>
    <w:p>
      <w:pPr>
        <w:pStyle w:val="1"/>
        <w:numPr>
          <w:ilvl w:val="0"/>
          <w:numId w:val="9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旅游文创产品设计研究</w:t>
      </w:r>
    </w:p>
    <w:p>
      <w:pPr>
        <w:pStyle w:val="1"/>
        <w:tabs>
          <w:tab w:val="clear" w:pos="420"/>
          <w:tab w:val="left" w:pos="0" w:leader="none"/>
        </w:tabs>
        <w:spacing w:lineRule="exact" w:line="580"/>
        <w:ind w:left="8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综合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文化和旅游治理体系和治理能力现代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事业、文化产业和旅游业融合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和旅游的区域协同发展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增强中华文化认同的机制和路径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时代构建人类命运共同体的文化策略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色文化带文化资源富集型城市发展战略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艺术院团管理运营机制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文化企业社会效益评价考核体系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促进数字创意产业发展的政策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文物单位文化创意产品开发体制机制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市场管理理论和政策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共文化服务体系建设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村振兴战略中的文化和旅游建设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物质文化遗产保护与传承的可持续发展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民族优秀传统文化传承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化艺术作品的知识产权问题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产品的产权交易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大众文化消费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营艺术表演团体现状调查与研究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传统文化产业链创新模式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域特色文化产业发展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络文化对生活方式的影响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艺术作品海内外传播平台建设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外文化交流项目绩效评估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外文化贸易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物质文化遗产保护的海外经验和经典案例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世界各国文化法律、文化政策比较研究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80"/>
        <w:ind w:left="993" w:hanging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世界文化思潮及文化热点问题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9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9:00Z</dcterms:created>
  <dc:creator>王磊</dc:creator>
  <dc:description/>
  <dc:language>en-US</dc:language>
  <cp:lastModifiedBy>微软用户</cp:lastModifiedBy>
  <cp:lastPrinted>2019-01-09T14:59:00Z</cp:lastPrinted>
  <dcterms:modified xsi:type="dcterms:W3CDTF">2019-01-2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