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度贵州省科技基金项目申报数分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6"/>
        <w:gridCol w:w="1276"/>
        <w:gridCol w:w="3118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0"/>
                <w:szCs w:val="30"/>
              </w:rPr>
              <w:t>申报控制数（项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30"/>
                <w:szCs w:val="30"/>
              </w:rPr>
              <w:t>单位）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中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中科院贵阳地化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省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省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1443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省属科研院所及其他科研机构（不包括贵州科学院、贵州省农科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安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安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六盘水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南民族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凯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东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兴义民族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西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铜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州工程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毕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安顺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安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六盘水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东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东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西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黔西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铜仁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毕节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毕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193" w:gutter="0" w:header="0" w:top="1558" w:footer="567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8:00Z</dcterms:created>
  <dc:creator>Anonymous</dc:creator>
  <dc:description/>
  <dc:language>en-US</dc:language>
  <cp:lastModifiedBy>Administrator</cp:lastModifiedBy>
  <dcterms:modified xsi:type="dcterms:W3CDTF">2016-04-08T04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