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年硕士研究生招生复试工作方案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按需招生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公平、公正、公开、透明的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录取排序原则。根据考生的录取总成绩排名，按推免生、一志愿考生、调剂生的顺序进行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包括研究生复试“工作指导小组”、“纪检组”、“办公室”、 “专家组”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公共管理学院研究生复试工作指导小组职责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组织指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学校关于复试录取工作意见，制定切实可行的复试方案、复试内容和程序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对本学院研究生的复试录取工作进行监督。当考生对复试结果提出质疑时，复试工作指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对复试专家组成员及参加复试秘书、工作人员进行培训。培训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:30-15:30  </w:t>
            </w:r>
            <w:r>
              <w:rPr>
                <w:rFonts w:ascii="宋体;SimSun" w:hAnsi="宋体;SimSun" w:cs="宋体;SimSun"/>
                <w:szCs w:val="21"/>
              </w:rPr>
              <w:t>地点：慎思楼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学院会议室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复试专家工作职责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个复试小组设秘书一名，负责复试情况和安排相关事宜，做好复试记录，收回参加复试考生的个人材料档案，并在复试结束后统一送交学院留存备查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复试形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体要求：每位考生的面试时间一般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每个复试小组的成员为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人，每个复试小组成员对每位考生的作答情况进行现场打分，秘书做好详细面试记录，并妥善保存备查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复试安排（具体时间及地点见一览表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硕士研究生招生复试工作实施办法》，进行差额复试，差额比例原则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-1:1.5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材料包括身份证、准考证、毕业证、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届毕业生提供在校生证明及本科阶段成绩单）。享受少数民族照顾政策考生除准备以上材料外，还要提供父母本人户籍证明、少数民族自治地区单位工作证明等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本专业两门本科主干课程，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加试各科成绩不合格（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笔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占复试总成绩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面试总时间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综合能力和外语面试成绩分别占复试总成绩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面试程序及要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生按面试名单顺序入场，将报到时领取的“复试情况记录表”填好交面试组秘书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我介绍（受教育背景、工作业绩等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英语面试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回答抽到的面试题目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回答专家的现场提问（时间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、复试成绩的计算办法（不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复试成绩不及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，不予录取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考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程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排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考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推免生、一志愿考生、调剂生的顺序进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60"/>
        <w:ind w:right="561" w:hanging="0"/>
        <w:rPr>
          <w:rFonts w:ascii="宋体;SimSun" w:hAnsi="宋体;SimSun" w:cs="宋体;SimSun"/>
          <w:b/>
          <w:b/>
          <w:color w:val="000000"/>
          <w:kern w:val="0"/>
          <w:sz w:val="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3"/>
        <w:gridCol w:w="1946"/>
        <w:gridCol w:w="1573"/>
        <w:gridCol w:w="1573"/>
        <w:gridCol w:w="2929"/>
        <w:gridCol w:w="1222"/>
        <w:gridCol w:w="2912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贵州大学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0"/>
                <w:szCs w:val="40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地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1.2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Cs w:val="false"/>
                <w:sz w:val="18"/>
                <w:szCs w:val="18"/>
              </w:rPr>
              <w:t>一志愿考生、调剂生、线下生。</w:t>
            </w:r>
          </w:p>
          <w:p>
            <w:pPr>
              <w:pStyle w:val="TextBodyIndent"/>
              <w:spacing w:lineRule="auto" w:line="240"/>
              <w:ind w:firstLine="36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5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7:3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逸夫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21: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慎思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7/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逸夫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3.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贵州大学北校区逸夫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 8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 8:3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公共管理学院慎思楼七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（笔试）、英语能力及综合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成绩中：综合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余同上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事项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复试通过，并获得拟录取资格的考生，请及时登录中国研究生招生信息网调剂系统登录个人账号点击确认，若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小时内未确认，则视为自动放弃，责任自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47"/>
        <w:gridCol w:w="1987"/>
        <w:gridCol w:w="2266"/>
        <w:gridCol w:w="1439"/>
        <w:gridCol w:w="2441"/>
        <w:gridCol w:w="1521"/>
        <w:gridCol w:w="2586"/>
      </w:tblGrid>
      <w:tr>
        <w:trPr>
          <w:trHeight w:val="5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与公共政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共管理学》陈振明，中国人民大学出版社；《公共政策学》严强，社会科学文献出版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原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学基础》王浦劬，北京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行政管理学》夏书章，高教、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郑功成，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政策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执行与评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策执行与评估》李允杰、邱昌泰，北京大学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政治思想史》徐大同，天津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制度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比较政治制度》曹沛霖，高等教育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政治思想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政治思想史》曹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郑杭生，中国人民大学出版社；《社会心理学》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，南开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社会学概论》张友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科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社会学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外国社会学史》（修订版）贾春增，中国人民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经济学教程》宋涛，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》周三多，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政策概论与社会保障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郑杭生，中国人民大学出版社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心理学》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，南开大学出版社</w:t>
            </w:r>
          </w:p>
        </w:tc>
      </w:tr>
      <w:tr>
        <w:trPr>
          <w:trHeight w:val="8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DELL</dc:creator>
  <dc:description/>
  <cp:keywords/>
  <dc:language>en-US</dc:language>
  <cp:lastModifiedBy>杨辉</cp:lastModifiedBy>
  <cp:lastPrinted>2017-03-20T15:42:00Z</cp:lastPrinted>
  <dcterms:modified xsi:type="dcterms:W3CDTF">2017-03-21T03:17:00Z</dcterms:modified>
  <cp:revision>6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