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" w:right="-325" w:hanging="350"/>
        <w:contextualSpacing/>
        <w:jc w:val="center"/>
        <w:rPr>
          <w:rFonts w:eastAsia="华文中宋" w:cs="Times New Roman"/>
          <w:b/>
          <w:b/>
          <w:bCs/>
          <w:color w:val="FF0000"/>
          <w:w w:val="66"/>
          <w:sz w:val="120"/>
          <w:szCs w:val="120"/>
        </w:rPr>
      </w:pPr>
      <w:r>
        <w:rPr>
          <w:rFonts w:cs="Times New Roman" w:eastAsia="华文中宋"/>
          <w:b/>
          <w:bCs/>
          <w:color w:val="FF0000"/>
          <w:w w:val="66"/>
          <w:sz w:val="120"/>
          <w:szCs w:val="120"/>
        </w:rPr>
        <w:t>贵州大学教务处文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校教发〔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contextualSpacing/>
        <w:jc w:val="center"/>
        <w:rPr>
          <w:rFonts w:ascii="仿宋_GB2312;Arial Unicode MS" w:hAnsi="仿宋_GB2312;Arial Unicode MS" w:eastAsia="仿宋_GB2312;Arial Unicode MS" w:cs="Times New Roman"/>
          <w:bCs/>
          <w:color w:val="000000"/>
          <w:sz w:val="32"/>
          <w:szCs w:val="36"/>
          <w:lang w:val="en-US" w:eastAsia="en-US" w:bidi="ar-SA"/>
        </w:rPr>
      </w:pPr>
      <w:r>
        <w:rPr>
          <w:rFonts w:eastAsia="仿宋_GB2312;Arial Unicode MS" w:cs="Times New Roman" w:ascii="仿宋_GB2312;Arial Unicode MS" w:hAnsi="仿宋_GB2312;Arial Unicode MS"/>
          <w:bCs/>
          <w:color w:val="000000"/>
          <w:sz w:val="32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95439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68.8pt,13.6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届本科毕业论文（设计）中期检查工作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及相关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贵州大学普通本科毕业论文（设计）管理办法》的精神与要求，我校本科毕业论文（设计）工作已进入中期检查阶段。为切实加强毕业论文（设计）工作的过程管理，保证学生在该环节的训练质量，请各学院认真组织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本科毕业论文（设计）中期检查工作。现就有关事宜通知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检查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学院自查为主，学校抽查为辅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检查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自查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抽查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检查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毕业论文（设计）的进度、研究方向、设计方案是否出现偏差、体例格式是否规范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指导教师的指导次数、指导工作记录、指导方式、工作进度、考勤管理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院毕业论文（设计）环节的管理工作，计划执行情况、对使用“毕业论文（设计）管理系统”的意见与建议，对进度缓慢的学生、不履行职责的教师、存在的主要问题处理意见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检查材料：学生毕业论文（设计）的初稿、开题报告；指导教师的课题申报表、任务书；周进展记录；中期检查表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相关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毕业论文（设计）工作领导小组根据本单位实际制定具体的检查办法和措施，对每位学生毕业论文（设计）的进展情况和指导教师的指导情况进行全面检查，对存在的问题认真研究，采取切实有效措施，确保毕业论文（设计）质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针对当前学生做毕业论文（设计）与就业相冲突的问题，要设法做好学生的思想教育工作，让学生认识到较好地完成毕业论文（设计）是提高自身就业竞争力的有效途经，引导学生妥善处理好毕业论文（设计）与就业的关系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学院审批同意外出实习并在外完成毕业论文（设计）的毕业生，指导教师要加强管理与指导，保持联系，适时掌握其毕业论文（设计）的进展情况，督促其按时完成任务，答辩环节须回学校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没有按时完成毕业论文（设计）任务或任务完成不符合要求的学生、有违纪行为的学生，应及时给予书面警示，作为今后评定毕业论文（设计）成绩的依据之一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各学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，将填写好的“贵州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本科毕业论文（设计）中期检查表（见附件）”的纸质文档交教务处实践教学管理中心，电子文档发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wcsjk08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毕业论文（设计）是本科人才培养的重要环节，强化毕业论文（设计）工作过程管理，旨在使学生在学校学习的最后环节学会综合运用所学知识，进行科学研究、工程设计等方法的系统训练。请各学院高度重视本次检查工作，按照学校统一部署，认真抓好本单位检查工作的任务落实，并结合本次检查中发现的问题，统筹规划，积极采取措施，合理安排下一阶段工作，确保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本科毕业论文（设计）的评阅、答辩、成绩评定、成绩登录等工作能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顺利完成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针对往届学生“英文摘要”错误多的问题，在学生提交毕业论文（设计）前，请组织专门教师对“英文摘要”进行严格检查。</w:t>
      </w:r>
    </w:p>
    <w:p>
      <w:pPr>
        <w:pStyle w:val="Normal"/>
        <w:widowControl/>
        <w:spacing w:lineRule="auto" w:line="360"/>
        <w:ind w:left="2426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人：王中杰、余志强；联系电话：</w:t>
      </w:r>
      <w:r>
        <w:rPr>
          <w:rFonts w:eastAsia="仿宋" w:cs="仿宋" w:ascii="仿宋" w:hAnsi="仿宋"/>
          <w:sz w:val="32"/>
          <w:szCs w:val="32"/>
        </w:rPr>
        <w:t>8829207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2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360" w:before="120" w:after="0"/>
        <w:ind w:left="56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届本科毕业论文（设计）中期检查表 </w:t>
      </w:r>
    </w:p>
    <w:p>
      <w:pPr>
        <w:pStyle w:val="Normal"/>
        <w:widowControl/>
        <w:shd w:fill="FFFFFF" w:val="clear"/>
        <w:spacing w:lineRule="auto" w:line="360" w:before="120" w:after="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20" w:after="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20" w:after="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20" w:after="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20" w:after="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20" w:after="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20" w:after="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ind w:firstLine="3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贵州大学教务处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199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71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22.9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38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22.9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贵州大学教务处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印发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59" w:right="1559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jk0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1:00Z</dcterms:created>
  <dc:creator>20066583</dc:creator>
  <dc:description/>
  <cp:keywords/>
  <dc:language>en-US</dc:language>
  <cp:lastModifiedBy>贺显文</cp:lastModifiedBy>
  <dcterms:modified xsi:type="dcterms:W3CDTF">2016-03-23T03:01:00Z</dcterms:modified>
  <cp:revision>2</cp:revision>
  <dc:subject/>
  <dc:title>正文</dc:title>
</cp:coreProperties>
</file>